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LA EMPRESA VIVIENTE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Arie de Gaus</w:t>
      </w:r>
    </w:p>
    <w:p>
      <w:pPr>
        <w:pStyle w:val="Heading1"/>
        <w:pBdr>
          <w:bottom w:val="single" w:sz="36" w:space="8" w:color="808080"/>
        </w:pBdr>
        <w:jc w:val="both"/>
        <w:rPr>
          <w:rFonts w:ascii="Verdana" w:hAnsi="Verdana" w:cs="Verdana"/>
          <w:i/>
          <w:i/>
          <w:color w:val="000080"/>
          <w:sz w:val="28"/>
          <w:szCs w:val="28"/>
          <w:lang w:val="en-US"/>
        </w:rPr>
      </w:pPr>
      <w:r>
        <w:rPr>
          <w:rFonts w:cs="Verdana" w:ascii="Verdana" w:hAnsi="Verdana"/>
          <w:i/>
          <w:color w:val="00008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color w:val="000080"/>
          <w:kern w:val="2"/>
          <w:sz w:val="28"/>
          <w:szCs w:val="28"/>
        </w:rPr>
      </w:pPr>
      <w:r>
        <w:rPr>
          <w:rFonts w:cs="Verdana" w:ascii="Verdana" w:hAnsi="Verdana"/>
          <w:bCs/>
          <w:i/>
          <w:color w:val="000080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Capítulo 3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Herramientas para la preven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blar de </w:t>
      </w:r>
      <w:r>
        <w:rPr>
          <w:rFonts w:cs="Arial" w:ascii="Arial" w:hAnsi="Arial"/>
          <w:b/>
          <w:i/>
        </w:rPr>
        <w:t>escenarios significa plantearse hipótesis y su posible impacto</w:t>
      </w:r>
      <w:r>
        <w:rPr>
          <w:rFonts w:cs="Arial" w:ascii="Arial" w:hAnsi="Arial"/>
        </w:rPr>
        <w:t xml:space="preserve"> (no debe tratarse de situaciones que ya se estén dando porque en dicho caso estaríamos en presencia de un “dato” que nos obliga a comenzar a operar en el contexto, no de un escenario).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os escenarios son futuros múltiples y posibles, plausibles; relatos alternativos de cómo puede evolucionar en el futuro el entorno general o global. No son predicciones sino relatos alternativos y retadores, creíbles y relevantes que nos permiten explorar hipótesis, utilizando la pregunta </w:t>
      </w:r>
      <w:r>
        <w:rPr>
          <w:rFonts w:cs="Arial" w:ascii="Arial" w:hAnsi="Arial"/>
          <w:b/>
          <w:i/>
        </w:rPr>
        <w:t>¿qué pasaría si…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</w:t>
      </w:r>
      <w:r>
        <w:rPr>
          <w:rFonts w:cs="Arial" w:ascii="Arial" w:hAnsi="Arial"/>
          <w:b/>
          <w:i/>
        </w:rPr>
        <w:t>objetivo</w:t>
      </w:r>
      <w:r>
        <w:rPr>
          <w:rFonts w:cs="Arial" w:ascii="Arial" w:hAnsi="Arial"/>
        </w:rPr>
        <w:t xml:space="preserve"> de la construcción de escenarios </w:t>
      </w:r>
      <w:r>
        <w:rPr>
          <w:rFonts w:cs="Arial" w:ascii="Arial" w:hAnsi="Arial"/>
          <w:b/>
          <w:i/>
        </w:rPr>
        <w:t>no es acertar los acontecimientos futuros</w:t>
      </w:r>
      <w:r>
        <w:rPr>
          <w:rFonts w:cs="Arial" w:ascii="Arial" w:hAnsi="Arial"/>
        </w:rPr>
        <w:t xml:space="preserve"> sino tratar de entender tendencias y fuerzas a gran escala que impulsan el futuro en diferentes direccione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n conjunto de escenarios facilita un entorno de aprendizaje en el que los directivos pueden mejorar la comprensión de las dinámicas que conforman el futuro y poder así </w:t>
      </w:r>
      <w:r>
        <w:rPr>
          <w:rFonts w:cs="Arial" w:ascii="Arial" w:hAnsi="Arial"/>
          <w:b/>
          <w:i/>
        </w:rPr>
        <w:t>evaluar las opciones estratégicas para preparar la toma de decisiones, examinar las fuerzas a largo plazo</w:t>
      </w:r>
      <w:r>
        <w:rPr>
          <w:rFonts w:cs="Arial" w:ascii="Arial" w:hAnsi="Arial"/>
        </w:rPr>
        <w:t xml:space="preserve"> que normalmente dejamos fuera del abanico de nuestras preocupaciones y que, en consecuencia, nos sorprenden sin estar preparados. Si identificamos cuáles de esas fuerzas son a la vez críticas y muy inciertas, podremos contemplar futuros alternativos que conllevan peligros ocultos u oportunidades no realizadas </w:t>
      </w:r>
      <w:r>
        <w:rPr>
          <w:rFonts w:cs="Arial" w:ascii="Arial" w:hAnsi="Arial"/>
          <w:b/>
          <w:i/>
        </w:rPr>
        <w:t xml:space="preserve">(problemas y oportunidades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número de relatos que podemos hacer del futuro es infinito; por lo tanto tenemos que escoger los que nos afecten, los que nos permitan decidir mej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333399"/>
        </w:rPr>
        <w:t xml:space="preserve">El proceso de participación en la construcción de un escenario va a </w:t>
      </w:r>
      <w:r>
        <w:rPr>
          <w:rFonts w:cs="Arial" w:ascii="Arial" w:hAnsi="Arial"/>
          <w:b/>
          <w:i/>
          <w:color w:val="333399"/>
        </w:rPr>
        <w:t xml:space="preserve">mejorar nuestras capacidades de gestiona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333399"/>
        </w:rPr>
        <w:t>incertidumbre y el riesgo.</w:t>
      </w:r>
      <w:r>
        <w:rPr>
          <w:rFonts w:cs="Arial" w:ascii="Arial" w:hAnsi="Arial"/>
          <w:i/>
          <w:color w:val="333399"/>
        </w:rPr>
        <w:t xml:space="preserve"> Nos va a permitir entender mejor nuestro hoy imaginando el mañana, ampliando el ángulo de nuestra visión; también </w:t>
      </w:r>
      <w:r>
        <w:rPr>
          <w:rFonts w:cs="Arial" w:ascii="Arial" w:hAnsi="Arial"/>
          <w:b/>
          <w:i/>
          <w:color w:val="333399"/>
        </w:rPr>
        <w:t xml:space="preserve">nos va a facilitar la anticipación en la identificación de los cambi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n escenario no es lo mismo que una previsión. La previsión es una herramienta útil siempre que estemos totalmente seguros de que el futuro será como el pasado y de que podemos tener cierto control sobre lo que ocurrirá. En cambio cuando hablamos de escenarios nos referimos a una situación donde nuestro poder de control sobre lo que ocurrirá es pequeño o inexistente, por ejemplo: cambios geopolíticos, sociales, avances tecnológicos, impactos medioambientales y reestructuraciones económicas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os escenarios deberían plantear hipótesis que afect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finalidad</w:t>
      </w:r>
      <w:r>
        <w:rPr>
          <w:rFonts w:cs="Arial" w:ascii="Arial" w:hAnsi="Arial"/>
        </w:rPr>
        <w:t xml:space="preserve"> de la organización, es decir, sus posibilidades de seguir siendo efectiva a mediano y largo plazo frente a una pérdida total o parcial de la finalidad y/o pérdida de rentabil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¿Qué pasaría si la empresa dejara de ser rentable?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contexto</w:t>
      </w:r>
      <w:r>
        <w:rPr>
          <w:rFonts w:cs="Arial" w:ascii="Arial" w:hAnsi="Arial"/>
        </w:rPr>
        <w:t>: por ejemplo, la inercia para adaptarse al nuevo contexto, la pérdida de posicionamien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¿Qué pasaría si se perdiera el posicionamiento?, ¿qué pasaría si nuestros proveedores no se adaptaran a los cambios de contexto y discontinuaran la provisión de bienes/servicios?, ¿qué pasaría si alguna catástrofe natural nos privara de abastecimiento de insumos?, ¿qué pasaría si nuevas reglas de mercado o legislación o cambios en la situación política nos impidieran gozar de los beneficios que favorecían nuestra gestión (por ejemplo: subsidios, protección arancelaria, tipo de cambio, cambio de gobierno etc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Plan de Trabajo o Visión</w:t>
      </w:r>
      <w:r>
        <w:rPr>
          <w:rFonts w:cs="Arial" w:ascii="Arial" w:hAnsi="Arial"/>
        </w:rPr>
        <w:t>: cuando se plantean situaciones que podrían impactar en alguna de las “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¿Qué pasaría si, por el cambio de contexto, la estrategia diseñada careciera de sentido?, ¿qué pasaría si fuera necesaria una importante inversión tecnológica y nuestros accionistas no lo interpretaran de este modo?, ¿qué pasaría si el cambio en la legislación afectara fuertemente nuestros procedimientos, modalidad de operación, de contratación y/o condiciones y medio ambiente de trabajo?, ¿qué pasaría si por cambios tecnológicos, las competencias de nuestro personal se volvieran obsoletas en el corto plazo?,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39:00Z</dcterms:created>
  <dc:creator>Federico V</dc:creator>
  <dc:description/>
  <cp:keywords/>
  <dc:language>en-US</dc:language>
  <cp:lastModifiedBy>Federico V</cp:lastModifiedBy>
  <dcterms:modified xsi:type="dcterms:W3CDTF">2006-08-23T19:38:00Z</dcterms:modified>
  <cp:revision>24</cp:revision>
  <dc:subject/>
  <dc:title/>
</cp:coreProperties>
</file>