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377440</wp:posOffset>
                </wp:positionV>
                <wp:extent cx="302260" cy="299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187.2pt;width:23.7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13500" cy="9411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411840"/>
                          <a:chOff x="0" y="0"/>
                          <a:chExt cx="6413400" cy="94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13040" cy="94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2476440" cy="1086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CAMBIO DE CONTEX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1208880"/>
                            <a:ext cx="41274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8 Desafíos para enfrentar la COMPETITIV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553760"/>
                            <a:ext cx="824760" cy="86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640160"/>
                            <a:ext cx="61560" cy="86364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12600 h 489600"/>
                              <a:gd name="textAreaBottom" fmla="*/ 47700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640160"/>
                            <a:ext cx="43808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Para 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NAG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como primer responsable de la gestión en todos los nive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Para 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esional de RRH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como Socio Estratégico del Mana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2676600"/>
                            <a:ext cx="2921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1. Cadena de valor para la competi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368160"/>
                            <a:ext cx="699120" cy="51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3540240"/>
                            <a:ext cx="914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ve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3540240"/>
                            <a:ext cx="912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44000" y="2756880"/>
                            <a:ext cx="172800" cy="260280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35280 w 97920"/>
                              <a:gd name="textAreaTop" fmla="*/ 38160 h 1475640"/>
                              <a:gd name="textAreaBottom" fmla="*/ 1437480 h 147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1040"/>
                            <a:ext cx="27932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2. Rentabilidad combinando reducción de costos e incremento de ingre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3626640"/>
                            <a:ext cx="19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058280"/>
                            <a:ext cx="28569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arrollando competencias en el personal para identificar rápidam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Necesidades del cli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Fortalezas de la organización (para su desarrollo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4231080"/>
                            <a:ext cx="2666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arrollando prácticas de RRHH de formación y desarrollo que los incluy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9240"/>
                            <a:ext cx="27309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4 .  Cambio, cambio y más camb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5613480"/>
                            <a:ext cx="25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958360"/>
                            <a:ext cx="29210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finir un “Modelo de Organización para el Cambio” (a través de prácticas y políticas de RRHH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5628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6821640"/>
                            <a:ext cx="15235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responder c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api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fe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5280"/>
                            <a:ext cx="2666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6 . Entender que transformar es algo más que racionaliz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858800"/>
                            <a:ext cx="31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290080"/>
                            <a:ext cx="29210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eando encuadre conceptual que abarque a las personas pa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rear una nueva Ident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Generar Compro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rear Visión Compart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835520"/>
                            <a:ext cx="2921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3 .  Hacer foco en las capacidades hard  y so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400" y="5009040"/>
                            <a:ext cx="38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935440"/>
                            <a:ext cx="31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7425720"/>
                            <a:ext cx="27946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5 . Atraer, retener y desarrollar capital intelec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8030160"/>
                            <a:ext cx="22219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 competencias pa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nsar GLOBAL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uar LOCAL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7686000"/>
                            <a:ext cx="506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55270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Tecnología de pu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Productos diferenci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Bajo c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Sistema de distrib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5526360"/>
                            <a:ext cx="184104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apacidad para atraer y retener personal talent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rear confian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apacidad de cambio, flexibilidad  y agil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irculación de información e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apacidad de aprendizaj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208880"/>
                            <a:ext cx="31680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331000"/>
                            <a:ext cx="316800" cy="34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400" y="2935440"/>
                            <a:ext cx="720" cy="604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362664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2664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41.1pt" coordorigin="0,0" coordsize="10100,14822">
                <v:rect id="shape_0" stroked="f" o:allowincell="f" style="position:absolute;left:1;top:0;width:10098;height:14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800;top:0;width:3899;height:1710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CAMBIO DE CONTEXTO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oundrect id="shape_0" fillcolor="white" stroked="t" o:allowincell="f" style="position:absolute;left:1600;top:1904;width:649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8 Desafíos para enfrentar la COMPETI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1;top:2447;width:1298;height:135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01;top:2583;width:96;height:13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0;top:2583;width:68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Para 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NAG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como primer responsable de la gestión en todos los nivele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Para 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esional de RRH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como Socio Estratégico del Manage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00;top:4215;width:45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1. Cadena de valor para la competitividad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6900;top:5304;width:1100;height:814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01;top:5575;width:143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vee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9;top:5575;width:143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i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313;top:4342;width:271;height:409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67;width:43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2. Rentabilidad combinando reducción de costos e incremento de ingresos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400,5711" to="4700,5711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;top:6391;width:44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arrollando competencias en el personal para identificar rápidame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Necesidades del clie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Fortalezas de la organización (para su desarrollo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9;top:6663;width:419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arrollando prácticas de RRHH de formación y desarrollo que los incluya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8566;width:430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4 .  Cambio, cambio y más cambio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301,8840" to="4700,8840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9383;width:459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finir un “Modelo de Organización para el Cambio” (a través de prácticas y políticas de RRHH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0,10335" to="2100,10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9;top:10743;width:23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responder c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apid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fectivid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2103;width:419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6 . Entender que transformar es algo más que racionalizar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200,12376" to="4699,12376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3055;width:45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eando encuadre conceptual que abarque a las personas pa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rear una nueva Ident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Generar Compro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rear Visión Compart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01;top:7615;width:45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3 .  Hacer foco en las capacidades hard  y soft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700,7888" to="5298,7888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line id="shape_0" from="4701,4623" to="5199,4623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9;top:11694;width:440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5 . Atraer, retener y desarrollar capital intelectual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f" o:allowincell="f" style="position:absolute;left:6000;top:12646;width:3498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 competencias pa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nsar GLOBALM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tuar LOCALM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12104" to="5497,12104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1;top:8704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Tecnología de pu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Productos diferenci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Bajo c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Sistema de distribu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0;top:8703;width:2898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apacidad para atraer y retener personal talento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rear confian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apacidad de cambio, flexibilidad  y agilid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irculación de información e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apacidad de aprendizaj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1;top:1904;width:498;height:4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1801;top:3671;width:498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aqua"/>
                  <v:stroke color="red" weight="28440" joinstyle="miter" endcap="flat"/>
                  <w10:wrap type="none"/>
                </v:oval>
                <v:line id="shape_0" from="4700,4623" to="4700,14141" stroked="t" o:allowincell="f" style="position:absolute;flip:x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801,5711" to="8499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711" to="6998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604520</wp:posOffset>
                </wp:positionV>
                <wp:extent cx="412750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RECURSOS HUMANOS CHAMP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Dave Ul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ítulo 1.  “La futura agenda para la competitivida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7.6pt;mso-wrap-distance-left:9.05pt;mso-wrap-distance-right:9.05pt;mso-wrap-distance-top:0pt;mso-wrap-distance-bottom:0pt;margin-top:-47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RECURSOS HUMANOS CHAMP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Dave Ulr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ítulo 1.  “La futura agenda para la competitividad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9671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9671760"/>
                          <a:chOff x="0" y="0"/>
                          <a:chExt cx="6222240" cy="96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2240" cy="9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85680"/>
                            <a:ext cx="0" cy="932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72080"/>
                            <a:ext cx="25401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7 .  Tecnología y circulación de la infor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31640"/>
                            <a:ext cx="38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035720"/>
                            <a:ext cx="25401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circulación de la información mediante la utilización de tecnología transformó el mundo haciéndo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ás cerc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ás ráp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986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416680"/>
                            <a:ext cx="888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impa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763000"/>
                            <a:ext cx="27932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la información es accesible y compartida de manera masiva e inmediata, las funciones cuyo principal impacto estaba dado por la puesta a disposición de información, deberán  evaluar cómo agregar mayor valor a su gest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1280"/>
                            <a:ext cx="2729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s-ES" w:bidi="ar-SA"/>
                                </w:rPr>
                                <w:t>8 . Glob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604440"/>
                            <a:ext cx="380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949320"/>
                            <a:ext cx="247644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l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evos mer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evos produc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evas capac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uevos concep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evas formas de pensar el nego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20725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2676600"/>
                            <a:ext cx="1015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impa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021840"/>
                            <a:ext cx="241308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RHH deberá diseñar Prácticas y Políticas para lograr agilidad, flexibilidad y efectividad GLOB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enerando capacidades de movilización de talentos,  ideas, e información en forma contin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trayendo, reteniendo y desarrollando staff con perspectiva glob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enerando un marco conceptual que respete condiciones locales pero sustentando un pensamiento glob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761.55pt" coordorigin="0,0" coordsize="9799,15231">
                <v:rect id="shape_0" stroked="f" o:allowincell="f" style="position:absolute;left:0;top:0;width:9798;height:1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0,135" to="4800,14822" stroked="t" o:allowincell="f" style="position:absolute;mso-position-horizontal-relative:char">
                  <v:stroke color="gray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;top:271;width:39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7 .  Tecnología y circulación de la información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200,680" to="4798,680" stroked="t" o:allowincell="f" style="position:absolute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;top:1631;width:3999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circulación de la información mediante la utilización de tecnología transformó el mundo haciéndo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ás cerc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ás ráp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0,3128" to="2100,3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0;top:3806;width:139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impa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;top:4351;width:4398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la información es accesible y compartida de manera masiva e inmediata, las funciones cuyo principal impacto estaba dado por la puesta a disposición de información, deberán  evaluar cómo agregar mayor valor a su gestió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8;top:679;width:42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s-ES" w:bidi="ar-SA"/>
                          </w:rPr>
                          <w:t>8 . Globalización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799,952" to="5397,952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9;top:1495;width:389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lic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evos merc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evos produc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evas capac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uevos concept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evas formas de pensar el nego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0,3264" to="7600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9;top:4215;width:15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impa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9;top:4759;width:3799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RHH deberá diseñar Prácticas y Políticas para lograr agilidad, flexibilidad y efectividad GLOB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enerando capacidades de movilización de talentos,  ideas, e información en forma continu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trayendo, reteniendo y desarrollando staff con perspectiva glob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enerando un marco conceptual que respete condiciones locales pero sustentando un pensamiento glob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5:00Z</dcterms:created>
  <dc:creator>Federico V</dc:creator>
  <dc:description/>
  <cp:keywords/>
  <dc:language>en-US</dc:language>
  <cp:lastModifiedBy>Federico V</cp:lastModifiedBy>
  <dcterms:modified xsi:type="dcterms:W3CDTF">2005-09-23T14:59:00Z</dcterms:modified>
  <cp:revision>44</cp:revision>
  <dc:subject/>
  <dc:title> </dc:title>
</cp:coreProperties>
</file>