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NTREVISTA AL PROFESOR MIGUEL PUNTE  </w:t>
      </w:r>
    </w:p>
    <w:p>
      <w:pPr>
        <w:pStyle w:val="Normal"/>
        <w:jc w:val="center"/>
        <w:rPr/>
      </w:pPr>
      <w:r>
        <w:rPr>
          <w:b/>
          <w:u w:val="single"/>
        </w:rPr>
        <w:t>(DIARIO LA NACION- SUPLEMENTO EMPLEOS – Domingo 20-08-2006)</w:t>
      </w:r>
    </w:p>
    <w:p>
      <w:pPr>
        <w:pStyle w:val="Normal"/>
        <w:jc w:val="both"/>
        <w:rPr>
          <w:b/>
          <w:b/>
          <w:color w:val="FF0000"/>
          <w:u w:val="single"/>
        </w:rPr>
      </w:pPr>
      <w:r>
        <w:rPr>
          <w:b/>
          <w:color w:val="FF0000"/>
          <w:u w:val="single"/>
        </w:rPr>
      </w:r>
    </w:p>
    <w:p>
      <w:pPr>
        <w:pStyle w:val="Normal"/>
        <w:jc w:val="both"/>
        <w:rPr/>
      </w:pPr>
      <w:r>
        <w:rPr>
          <w:b/>
          <w:color w:val="FF0000"/>
        </w:rPr>
        <w:t xml:space="preserve">1. En el caso de las empresas que recién empiezan que a veces no tienen un departamento de recursos humanos constituido...¿cuales son los primeros pasos que tiene que hacer un departamento de recursos humanos para abrirse camino, desde un lugar más profesionalizado? </w:t>
      </w:r>
    </w:p>
    <w:p>
      <w:pPr>
        <w:pStyle w:val="Normal"/>
        <w:ind w:firstLine="708"/>
        <w:jc w:val="both"/>
        <w:rPr>
          <w:b/>
          <w:b/>
          <w:color w:val="FF0000"/>
        </w:rPr>
      </w:pPr>
      <w:r>
        <w:rPr>
          <w:b/>
          <w:color w:val="FF0000"/>
        </w:rPr>
      </w:r>
    </w:p>
    <w:p>
      <w:pPr>
        <w:pStyle w:val="Normal"/>
        <w:ind w:firstLine="708"/>
        <w:jc w:val="both"/>
        <w:rPr/>
      </w:pPr>
      <w:r>
        <w:rPr/>
        <w:t xml:space="preserve">Lo primero es tener claro que no es lo mismo Gestión de Recursos Humanos que Gestión del Departamento (Gerencia, Dirección?) de RRHH. La gestión de RRHH es intrínseca a toda empresa sea del tipo y tamaño que sea, al igual que la gestión financiera, la gestión de insumos, la gestión de tecnología, la gestión informática etc etc. Aún en el negocio más pequeño (el kiosko de la esquina) o en la ONG más incipiente se dan necesariamente todas estas gestiones pues son parte ineludibles de la gestión integral de una empresa, con la diferencia que en una empresa pequeña o unipersonal no son funciones diferenciadas, y en una empresa compleja requiere para concretarse la asignación de un grupo de trabajo con este fin específico. </w:t>
      </w:r>
    </w:p>
    <w:p>
      <w:pPr>
        <w:pStyle w:val="Normal"/>
        <w:ind w:firstLine="708"/>
        <w:jc w:val="both"/>
        <w:rPr/>
      </w:pPr>
      <w:r>
        <w:rPr/>
      </w:r>
    </w:p>
    <w:p>
      <w:pPr>
        <w:pStyle w:val="Normal"/>
        <w:ind w:firstLine="708"/>
        <w:jc w:val="both"/>
        <w:rPr/>
      </w:pPr>
      <w:r>
        <w:rPr/>
        <w:t xml:space="preserve">Por ello lo primero que tiene que tenerse claro en un departamento de RRHH cuando empieza a emerger como área diferenciada es que su único rol es garantizar que el área asuma como su target y sea vista por el resto de la empresa como una ayuda (no un obstáculo) a la gestión de RRHH de la misma. </w:t>
      </w:r>
    </w:p>
    <w:p>
      <w:pPr>
        <w:pStyle w:val="Normal"/>
        <w:ind w:firstLine="708"/>
        <w:jc w:val="both"/>
        <w:rPr/>
      </w:pPr>
      <w:r>
        <w:rPr/>
      </w:r>
    </w:p>
    <w:p>
      <w:pPr>
        <w:pStyle w:val="Normal"/>
        <w:ind w:firstLine="708"/>
        <w:jc w:val="both"/>
        <w:rPr/>
      </w:pPr>
      <w:r>
        <w:rPr/>
        <w:t>Y la pregunta sería entonces cual es el objetivo de la gestión de RRHH en una empresa (la haga el manager solitariamente en un kiosko o con la ayuda de un departamento de RRHH de 200 personas)? Y en esto la respuesta es simple, pues al igual que todas las gestiones parciales tiene la finalidad de alinear el recurso bajo su responsabilidad (en este caso el "personal") con los objetivos de la empresa (sea esta económica, política o sociocultural), lo que implica básicamente tres targets:</w:t>
      </w:r>
    </w:p>
    <w:p>
      <w:pPr>
        <w:pStyle w:val="Normal"/>
        <w:ind w:firstLine="708"/>
        <w:jc w:val="both"/>
        <w:rPr/>
      </w:pPr>
      <w:r>
        <w:rPr/>
      </w:r>
    </w:p>
    <w:p>
      <w:pPr>
        <w:pStyle w:val="Normal"/>
        <w:numPr>
          <w:ilvl w:val="0"/>
          <w:numId w:val="1"/>
        </w:numPr>
        <w:jc w:val="both"/>
        <w:rPr/>
      </w:pPr>
      <w:r>
        <w:rPr/>
        <w:t>A nivel de las conductas individuales lograr que las personas tengan las competencias (capacidad + aprendizaje) y el compromiso (actitud de integración) más adecuado para las necesidades de la gestión de la empresa hoy y mañana.</w:t>
      </w:r>
    </w:p>
    <w:p>
      <w:pPr>
        <w:pStyle w:val="Normal"/>
        <w:numPr>
          <w:ilvl w:val="0"/>
          <w:numId w:val="1"/>
        </w:numPr>
        <w:jc w:val="both"/>
        <w:rPr/>
      </w:pPr>
      <w:r>
        <w:rPr/>
        <w:t xml:space="preserve">A nivel de las conductas grupales lograr que haya entre las personas y grupos integración vertical (alineación con los objetivos de la empresa) y horizontal (cohesión intra-intergrupal, y la contención del conflicto entre los actores incluyendo el sindical). </w:t>
      </w:r>
    </w:p>
    <w:p>
      <w:pPr>
        <w:pStyle w:val="Normal"/>
        <w:numPr>
          <w:ilvl w:val="0"/>
          <w:numId w:val="1"/>
        </w:numPr>
        <w:jc w:val="both"/>
        <w:rPr/>
      </w:pPr>
      <w:r>
        <w:rPr/>
        <w:t xml:space="preserve">A nivel del costo del recurso (cantidad y precio del personal) la mejor ecuación de valor agregado y eficiencia. </w:t>
      </w:r>
    </w:p>
    <w:p>
      <w:pPr>
        <w:pStyle w:val="Normal"/>
        <w:jc w:val="both"/>
        <w:rPr/>
      </w:pPr>
      <w:r>
        <w:rPr/>
      </w:r>
    </w:p>
    <w:p>
      <w:pPr>
        <w:pStyle w:val="Normal"/>
        <w:ind w:firstLine="708"/>
        <w:jc w:val="both"/>
        <w:rPr/>
      </w:pPr>
      <w:r>
        <w:rPr/>
        <w:t>Para poder alinear a las personas y los objetivos de la empresa es fundamental que el área se involucre y entienda claramente el negocio o finalidad de la empresa, el departamento o la persona de RR HH sector debe primero entender el negocio y conocer cuales son los indicadores claves que medirán los resultados del mismo, luego debe entender las relaciones que pudiera haber entre los distintos indicadores y sectores y que variables influyen en sus resultados.</w:t>
      </w:r>
    </w:p>
    <w:p>
      <w:pPr>
        <w:pStyle w:val="Normal"/>
        <w:ind w:firstLine="708"/>
        <w:jc w:val="both"/>
        <w:rPr/>
      </w:pPr>
      <w:r>
        <w:rPr/>
      </w:r>
    </w:p>
    <w:p>
      <w:pPr>
        <w:pStyle w:val="Normal"/>
        <w:ind w:firstLine="708"/>
        <w:jc w:val="both"/>
        <w:rPr/>
      </w:pPr>
      <w:r>
        <w:rPr/>
        <w:t>Si el resto de la empresa ve que el área de RRHH no aparece como un ente de control burocrático, como un difusor de modas de management inútiles, o como un defensor místico de las personas en la empresa, sino que asume que su rol es ayudar a la gestión de toda la empresa integrando las personas con sus objetivos, espontáneamente le va a hacer un lugar profesional. Por supuesto luego será necesario que aparte de este approach tenga capacidad y recursos profesionales como "experto en comportamientos" para ayudar a que ésto suceda y la empresa tenga realmente personal competente y comprometido, alineación vertical y horizontal, y un costo efectivo de su personal.</w:t>
      </w:r>
    </w:p>
    <w:p>
      <w:pPr>
        <w:pStyle w:val="Normal"/>
        <w:ind w:firstLine="708"/>
        <w:jc w:val="both"/>
        <w:rPr/>
      </w:pPr>
      <w:r>
        <w:rPr/>
      </w:r>
    </w:p>
    <w:p>
      <w:pPr>
        <w:pStyle w:val="Normal"/>
        <w:ind w:firstLine="708"/>
        <w:jc w:val="both"/>
        <w:rPr/>
      </w:pPr>
      <w:r>
        <w:rPr/>
        <w:t>Y en una empresa pequeña o mediana, el hombre de RRHH como "experto en comportamiento humano" puede aparecer como aportando un mayor valor agregado si superando este target de Comportamiento Laboral (alinear al personal con la gestión) asume un rol de ayuda a la integración con la empresa de todos los actores involucrados con la gestión de la misma (cliente, proveedor, accionista, comunidad, sociedad, estado) asumiendo un target de Comportamiento Organizacional como el área desde la cual la empresa a manejar su "agenda de comportamiento" con todos estos actores con los que lo quiera o no estará siempre en negociación, integración y conflicto.</w:t>
      </w:r>
    </w:p>
    <w:p>
      <w:pPr>
        <w:pStyle w:val="Normal"/>
        <w:ind w:firstLine="708"/>
        <w:jc w:val="both"/>
        <w:rPr/>
      </w:pPr>
      <w:r>
        <w:rPr/>
      </w:r>
    </w:p>
    <w:p>
      <w:pPr>
        <w:pStyle w:val="Normal"/>
        <w:ind w:firstLine="708"/>
        <w:jc w:val="both"/>
        <w:rPr/>
      </w:pPr>
      <w:r>
        <w:rPr/>
        <w:t xml:space="preserve">Y si bien lo anterior puede mostrar el rol profesional del hombre y departamento de RRHH desde una óptica puramente empresaria, su approach profesional se complementa cuando logra instalar una agenda ética o al menos legal en el vínculo con el personal y con todos los otros actores sociales, asumiendo la responsabilidad de equilibrar la contribución de cada uno con sus derechos individuales (desarrollo del valor sujetivo del trabajo desde la óptica del comportamiento laboral y responsabilidad social intrínseca de la empresa desde la óptica del comportamiento organizacional). </w:t>
      </w:r>
    </w:p>
    <w:p>
      <w:pPr>
        <w:pStyle w:val="Normal"/>
        <w:ind w:firstLine="708"/>
        <w:jc w:val="both"/>
        <w:rPr/>
      </w:pPr>
      <w:r>
        <w:rPr/>
      </w:r>
    </w:p>
    <w:p>
      <w:pPr>
        <w:pStyle w:val="Normal"/>
        <w:jc w:val="both"/>
        <w:rPr>
          <w:b/>
          <w:b/>
          <w:color w:val="FF0000"/>
        </w:rPr>
      </w:pPr>
      <w:r>
        <w:rPr>
          <w:b/>
          <w:color w:val="FF0000"/>
        </w:rPr>
        <w:t>2. ¿considera que el departamento de recursos humanos tiene que ser un socio estratégico de la gerencia?</w:t>
      </w:r>
    </w:p>
    <w:p>
      <w:pPr>
        <w:pStyle w:val="Normal"/>
        <w:jc w:val="both"/>
        <w:rPr>
          <w:b/>
          <w:b/>
          <w:color w:val="FF0000"/>
        </w:rPr>
      </w:pPr>
      <w:r>
        <w:rPr>
          <w:b/>
          <w:color w:val="FF0000"/>
        </w:rPr>
      </w:r>
    </w:p>
    <w:p>
      <w:pPr>
        <w:pStyle w:val="Normal"/>
        <w:ind w:firstLine="708"/>
        <w:jc w:val="both"/>
        <w:rPr/>
      </w:pPr>
      <w:r>
        <w:rPr/>
        <w:t>Este es una pregunta que siempre me causó gracia, pues al que me la hace a su vez le pregunto ¿para que está el departamento de RRHH en una empresa sino es para eso? Más allá de que Ullrich tomó gran parte de su fama actual con este mensaje (el rol de RRHH como socio estratégico del negocio) me parece que es un enfoque de una pobreza infinita. Solo a la gente de RRHH se le puede ocurrir hacerse una pregunta de este tipo que seguramente ha de tener como fundamento algún recóndito complejo de inferioridad digno del mejor diván. No me imagino un sector comercial, ni uno administrativo, ni uno tecnológico, ni uno de sistemas que se hagan esta pregunta pues es obvio que si están en la empresa es para ayudar estratégicamente a su desarrollo. Y si en una empresa concreta o el hombre administrativo, o el de sistemas, o el de personal no sienten que tienen un espacio en el aporte estratégico a la gerencia lo que tienen que tomar conciencia es que o tienen un problema de capacidad personal o de marketing para lograr este posicionamiento dado que si ellos no lo hacen no es porque esa gestión estratégica no existe sino que la esta realizando la misma gerencia sin su ayuda.</w:t>
      </w:r>
    </w:p>
    <w:p>
      <w:pPr>
        <w:pStyle w:val="Normal"/>
        <w:ind w:firstLine="708"/>
        <w:jc w:val="both"/>
        <w:rPr/>
      </w:pPr>
      <w:r>
        <w:rPr/>
      </w:r>
    </w:p>
    <w:p>
      <w:pPr>
        <w:pStyle w:val="Normal"/>
        <w:jc w:val="both"/>
        <w:rPr>
          <w:b/>
          <w:b/>
          <w:color w:val="FF0000"/>
        </w:rPr>
      </w:pPr>
      <w:r>
        <w:rPr>
          <w:b/>
          <w:color w:val="FF0000"/>
        </w:rPr>
        <w:t>3. ¿Cómo acompaña el departamento de recursos humanos en el crecimiento de una empresa?</w:t>
      </w:r>
    </w:p>
    <w:p>
      <w:pPr>
        <w:pStyle w:val="Normal"/>
        <w:ind w:firstLine="708"/>
        <w:jc w:val="both"/>
        <w:rPr/>
      </w:pPr>
      <w:r>
        <w:rPr/>
        <w:t>El hombre de recursos humanos tiene que garantizar (acotándonos al comportamiento laboral) que una empresa no tiene restricciones desde el comportamiento de su personal para su funcionamiento actual y para su crecimiento. Y en lo que hace a su crecimiento lo primero que tiene que hacer es pensar continuamente es como garantizar gente competente y comprometida, integración vertical y horizontal, y un costo efectivo en la evolución previsible del negocio, y para eso tiene que estar con una actitud proactiva no esperando que le digan que va a pasar sino inquiriendo a los managers adonde piensan que están yendo, buscando y proyectando alternativas.</w:t>
      </w:r>
    </w:p>
    <w:p>
      <w:pPr>
        <w:pStyle w:val="Normal"/>
        <w:ind w:firstLine="708"/>
        <w:jc w:val="both"/>
        <w:rPr/>
      </w:pPr>
      <w:r>
        <w:rPr/>
      </w:r>
    </w:p>
    <w:p>
      <w:pPr>
        <w:pStyle w:val="Normal"/>
        <w:ind w:firstLine="708"/>
        <w:jc w:val="both"/>
        <w:rPr/>
      </w:pPr>
      <w:r>
        <w:rPr/>
        <w:t>En este punto creo fundamental que el departamento de recursos humanos debe definir un perfil de competencias básico que garantice la alineación del personal con las necesidades actuales y futuras del negocio, con lo cual hoy el perfil de base de las competencias que debe definir recursos humanos tiene que estar orientado a reclutar personas las siguientes características:  A nivel personal : actitud de cambio, compromiso e involucración, capacidad de actuar bajo incertidumbre y presión, apertura a la globalización y enriquecimiento cultural. Como perfil profesional debe contar con: sólidos conocimientos técnicos y profesionalismo</w:t>
      </w:r>
    </w:p>
    <w:p>
      <w:pPr>
        <w:pStyle w:val="Normal"/>
        <w:ind w:firstLine="708"/>
        <w:jc w:val="both"/>
        <w:rPr/>
      </w:pPr>
      <w:r>
        <w:rPr/>
      </w:r>
    </w:p>
    <w:p>
      <w:pPr>
        <w:pStyle w:val="Normal"/>
        <w:ind w:firstLine="708"/>
        <w:jc w:val="both"/>
        <w:rPr/>
      </w:pPr>
      <w:r>
        <w:rPr/>
        <w:t xml:space="preserve">En segundo lugar tiene que hacer es mirar hacia fuera, ver que les ha pasado a otras empresas y que han hecho (y en ésto es la ventaja de no estar en el primer mundo es que siempre lo que nos pasa le pasó a otro primero, y lo importante es no reinventar la rueda y el fuego?). Y en tercer lugar tiene que dominar las herramientas de su profesión como "experto en comportamiento" para lograr esos resultados; y en ésto últimamente en las empresas se ha dado un error muy común que es el siguiente: ante la incapacidad de las personas tradicionales de RRHH de entender su rol y aporte en el negocio, se han puesto a personas "del negocio" en RRHH que entienden lo que necesita el negocio pero no tienen la menor idea pues no son expertos del comportamiento en como lograrlo. Y en ésto no hay grandes secretos pues las herramientas (políticas) que tiene la gestión de RRHH (la haga el manager solo o con la ayuda de RRHH) para alinear las conductas son las clásicas: </w:t>
      </w:r>
    </w:p>
    <w:p>
      <w:pPr>
        <w:pStyle w:val="Normal"/>
        <w:ind w:firstLine="708"/>
        <w:jc w:val="both"/>
        <w:rPr/>
      </w:pPr>
      <w:r>
        <w:rPr/>
      </w:r>
    </w:p>
    <w:p>
      <w:pPr>
        <w:pStyle w:val="Normal"/>
        <w:numPr>
          <w:ilvl w:val="0"/>
          <w:numId w:val="2"/>
        </w:numPr>
        <w:jc w:val="both"/>
        <w:rPr/>
      </w:pPr>
      <w:r>
        <w:rPr/>
        <w:t>manejar las políticas de flujo (criterios para el ingreso, la promoción, la baja etc del personal): reviendo en especial el perfil de base del ingreso de las personas y el flujo de su crecimiento en las posiciones para que pueda dominar el negocio.</w:t>
      </w:r>
    </w:p>
    <w:p>
      <w:pPr>
        <w:pStyle w:val="Normal"/>
        <w:numPr>
          <w:ilvl w:val="0"/>
          <w:numId w:val="2"/>
        </w:numPr>
        <w:jc w:val="both"/>
        <w:rPr/>
      </w:pPr>
      <w:r>
        <w:rPr/>
        <w:t>manejar las políticas de organización: reviendo el contenido de las posiciones y la estructura organizativa en general.</w:t>
      </w:r>
    </w:p>
    <w:p>
      <w:pPr>
        <w:pStyle w:val="Normal"/>
        <w:numPr>
          <w:ilvl w:val="0"/>
          <w:numId w:val="2"/>
        </w:numPr>
        <w:jc w:val="both"/>
        <w:rPr/>
      </w:pPr>
      <w:r>
        <w:rPr/>
        <w:t>manejar las políticas de reconocimiento: desarrollando una coherente gestión de perfomance en el ciclo anual de Budget / ejecución / revisión de resultados a nivel individual y grupal, y dando coherencia a los esquemas remunerativos con los targets del negocio.</w:t>
      </w:r>
    </w:p>
    <w:p>
      <w:pPr>
        <w:pStyle w:val="Normal"/>
        <w:numPr>
          <w:ilvl w:val="0"/>
          <w:numId w:val="2"/>
        </w:numPr>
        <w:jc w:val="both"/>
        <w:rPr/>
      </w:pPr>
      <w:r>
        <w:rPr/>
        <w:t>manejar las políticas de pertenencia: dando a las personas la información y participación que les permita integrarse en el proceso de cambio, a través de la claridad de los proyectos necesarios para la superviviencia y desarrollo de la empresa y sentir que tiene un rol (desde el nivel que sea) en los mismos</w:t>
      </w:r>
    </w:p>
    <w:p>
      <w:pPr>
        <w:pStyle w:val="Normal"/>
        <w:jc w:val="both"/>
        <w:rPr/>
      </w:pPr>
      <w:r>
        <w:rPr/>
      </w:r>
    </w:p>
    <w:p>
      <w:pPr>
        <w:pStyle w:val="Normal"/>
        <w:ind w:firstLine="708"/>
        <w:jc w:val="both"/>
        <w:rPr/>
      </w:pPr>
      <w:r>
        <w:rPr/>
      </w:r>
    </w:p>
    <w:p>
      <w:pPr>
        <w:pStyle w:val="Normal"/>
        <w:jc w:val="both"/>
        <w:rPr/>
      </w:pPr>
      <w:r>
        <w:rPr>
          <w:b/>
          <w:color w:val="FF0000"/>
        </w:rPr>
        <w:t xml:space="preserve">4. Ante la necesidad de incorporar mas personas a la plantilla en poco tiempo ¿crecen los desafíos en cuanto a la forma de hacer la selección en un momento como el actual en el que faltan talentos? </w:t>
      </w:r>
    </w:p>
    <w:p>
      <w:pPr>
        <w:pStyle w:val="Normal"/>
        <w:jc w:val="both"/>
        <w:rPr>
          <w:b/>
          <w:b/>
          <w:color w:val="FF0000"/>
        </w:rPr>
      </w:pPr>
      <w:r>
        <w:rPr>
          <w:b/>
          <w:color w:val="FF0000"/>
        </w:rPr>
      </w:r>
    </w:p>
    <w:p>
      <w:pPr>
        <w:pStyle w:val="Normal"/>
        <w:ind w:firstLine="708"/>
        <w:jc w:val="both"/>
        <w:rPr/>
      </w:pPr>
      <w:r>
        <w:rPr/>
        <w:t xml:space="preserve">Esto es obvio, y si una empresa llega a esta situación sin algunas medidas preventivas (conocimiento del mercado laboral, esquemas o acuerdos con instituciones para la formación de personal en una emergencia como esta, cuadros internos que pueden absorber tutorialmente grupos nuevos, esquemas de información y preparación para las tareas) se va a encontrar con problemas insolubles y lo mas que va a poder hacer es "lo menos malo" tanto si es una empresa grande como una chica. Si es una chica lo mejor en estos casos es hacerse ayudar y recurrir a algún proveedor o cliente grande que seguramente le va a poder dar una mano. </w:t>
      </w:r>
    </w:p>
    <w:p>
      <w:pPr>
        <w:pStyle w:val="Normal"/>
        <w:ind w:firstLine="708"/>
        <w:jc w:val="both"/>
        <w:rPr>
          <w:b/>
          <w:b/>
          <w:color w:val="FF0000"/>
        </w:rPr>
      </w:pPr>
      <w:r>
        <w:rPr>
          <w:b/>
          <w:color w:val="FF0000"/>
        </w:rPr>
      </w:r>
    </w:p>
    <w:p>
      <w:pPr>
        <w:pStyle w:val="Normal"/>
        <w:jc w:val="both"/>
        <w:rPr>
          <w:b/>
          <w:b/>
          <w:color w:val="FF0000"/>
        </w:rPr>
      </w:pPr>
      <w:r>
        <w:rPr>
          <w:b/>
          <w:color w:val="FF0000"/>
        </w:rPr>
        <w:t>5. ¿Cómo se trabaja desde recursos humanos para generar pertenencia en los empleados en función de la cultura organizacional de la empresa, cuando esta misma esta en proceso de gestación?</w:t>
      </w:r>
    </w:p>
    <w:p>
      <w:pPr>
        <w:pStyle w:val="Normal"/>
        <w:jc w:val="both"/>
        <w:rPr>
          <w:b/>
          <w:b/>
          <w:color w:val="FF0000"/>
        </w:rPr>
      </w:pPr>
      <w:r>
        <w:rPr>
          <w:b/>
          <w:color w:val="FF0000"/>
        </w:rPr>
      </w:r>
    </w:p>
    <w:p>
      <w:pPr>
        <w:pStyle w:val="Normal"/>
        <w:ind w:firstLine="708"/>
        <w:jc w:val="both"/>
        <w:rPr>
          <w:vanish/>
          <w:sz w:val="20"/>
          <w:szCs w:val="20"/>
        </w:rPr>
      </w:pPr>
      <w:r>
        <w:rPr/>
        <w:t>En la gestión de RRHH por suerte no hay magia ni medidas 100% efectivas para lograr en las personas o en los grupos las conductas deseadas y necesarias (el día que las encontráramos habríamos descubierto la forma de matar la libertad y la esencia del hombre como en la Naranja Mecánica). Pero hay acciones que si sensatamente las implementamos podemos ayudar a que estos procesos se den positivamente. La cultura de una empresa es la suma de unos valores asumidos y unas conductas ejercidas realmente como concreción de los mismos. Pero teniendo en claro que los valores de los que hablamos aquí son gestionales no éticos, lo primero es lograr que todas las personas de la empresa asuman ciertos valores no como "buenos" sino como los válidos para este momento del negocio, evitando tanto seguir mirando el futuro con ojos del pasado, como desvalorizar el pasado viéndolo con ojos del futuro. Para que esto suceda no hay mucho misterio y lo que se debe hacer es explicitar a todo nivel la situación del mercado y de la empresa, hacer que todos vean el contexto actual e imaginen el futuro en la forma más objetiva posible, de modo que de esta visión de la realidad "real" pueda inducirse cuales serían las formas de comportamiento y criterios de gestión que mas nos pueden ser válidos para enfrentarlo: no hace mucho esfuerzo para entender que si una empresa entra en una etapa global las competencias tecnológicas de su personal tienen que dar un salto espectacular (actualización permanente), y que sus parámetros de gestión entran en una revisión permanente que desinstala en cada momento lo que hicimos hace un momento (mejora continua) . Este muy conocido proceso de generar visión compartida no garantiza luego que las conductas realmente cambien, para ello hace falta todo un proceso de coherencia en la gestión de los managers y en la realineación de las políticas de RRHH, pero permite a todos tener conciencia de que no se está ante una nueva moda de management sino ante procesos duramente necesarios para el desarrollo o al menos la supervivencia.</w:t>
      </w:r>
      <w:bookmarkStart w:id="0" w:name="_PictureBullets"/>
      <w:bookmarkEnd w:id="0"/>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3"/>
        </w:tabs>
        <w:ind w:left="1773" w:hanging="1065"/>
      </w:pPr>
      <w:rPr>
        <w:b/>
      </w:rPr>
    </w:lvl>
  </w:abstractNum>
  <w:abstractNum w:abstractNumId="2">
    <w:lvl w:ilvl="0">
      <w:start w:val="1"/>
      <w:numFmt w:val="upperLetter"/>
      <w:lvlText w:val="%1."/>
      <w:lvlJc w:val="left"/>
      <w:pPr>
        <w:tabs>
          <w:tab w:val="num" w:pos="1728"/>
        </w:tabs>
        <w:ind w:left="1728" w:hanging="10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12:00Z</dcterms:created>
  <dc:creator>Pamela Schifis</dc:creator>
  <dc:description/>
  <cp:keywords/>
  <dc:language>en-US</dc:language>
  <cp:lastModifiedBy>Oscar Pérez</cp:lastModifiedBy>
  <dcterms:modified xsi:type="dcterms:W3CDTF">2009-06-17T15:39:00Z</dcterms:modified>
  <cp:revision>30</cp:revision>
  <dc:subject/>
  <dc:title>1</dc:title>
</cp:coreProperties>
</file>