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Guía Indicadores al Práctico del libro de Shibutani (con ejemplo)</w:t>
      </w:r>
    </w:p>
    <w:p>
      <w:pPr>
        <w:pStyle w:val="Normal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u w:val="single"/>
        </w:rPr>
        <w:t>Conceptos basicos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1. </w:t>
      </w:r>
      <w:r>
        <w:rPr>
          <w:rStyle w:val="StrongEmphasis"/>
          <w:sz w:val="24"/>
          <w:szCs w:val="24"/>
          <w:u w:val="single"/>
        </w:rPr>
        <w:t>Variable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1.1. Concepto :</w:t>
      </w:r>
      <w:r>
        <w:rPr>
          <w:sz w:val="24"/>
          <w:szCs w:val="24"/>
        </w:rPr>
        <w:t xml:space="preserve">aspectos en que se descompone una realidad para su análisis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1.2. Tipos de variables:</w:t>
      </w:r>
      <w:r>
        <w:rPr>
          <w:sz w:val="24"/>
          <w:szCs w:val="24"/>
        </w:rPr>
        <w:t xml:space="preserve"> Variable dependiente es la variable a estudiar; variable independiente son las variables que se asumen como las determinantes de la variable dependiente; variables contribuyentes, son las que modifican secundariamente la variable dependiente; variables no intervinientes: son las se descarta tengan relación con la variable dependiente; variables condicionantes, son las que deben estar para que actue la variable independiente o la condicionante; variables concomitantes, son las que se modifican en forma analoga a la dependiente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1.3. Criterios:</w:t>
      </w:r>
      <w:r>
        <w:rPr>
          <w:sz w:val="24"/>
          <w:szCs w:val="24"/>
        </w:rPr>
        <w:t xml:space="preserve"> El requisito básico de toda variable para ser independiente o contribuyente es la validez: que realmente explique el fenómeno en análisis (variable dependiente). Para verficar la validez de una variable hay tres métodos: secuencia temporal con relación a la variable dependiente; variación concomitante con relación a la variable dependiente; y exclusión de otros factores eliminando las variables que no muestran secuencia temporal ni concomitancia con la variable dependiente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2. </w:t>
      </w:r>
      <w:r>
        <w:rPr>
          <w:rStyle w:val="StrongEmphasis"/>
          <w:sz w:val="24"/>
          <w:szCs w:val="24"/>
          <w:u w:val="single"/>
        </w:rPr>
        <w:t>Indicador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2.1. Concepto:</w:t>
      </w:r>
      <w:r>
        <w:rPr>
          <w:sz w:val="24"/>
          <w:szCs w:val="24"/>
        </w:rPr>
        <w:t xml:space="preserve"> son aspectos observables y medibles a través de los cuales puede estudiarse una variable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2.2. Tipos de indicadores:</w:t>
      </w:r>
      <w:r>
        <w:rPr>
          <w:sz w:val="24"/>
          <w:szCs w:val="24"/>
        </w:rPr>
        <w:t xml:space="preserve"> pueden ser directos (reflejan en forma evidente la variable) o indirectos (podemos conectarlos en forma interpretativa con la variable)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2.3. Criterios:</w:t>
      </w:r>
      <w:r>
        <w:rPr>
          <w:sz w:val="24"/>
          <w:szCs w:val="24"/>
        </w:rPr>
        <w:t xml:space="preserve"> Los requisitos básicos de todo indicador para sernos útil son su Validez (ver antes) y la confiabilidad de su medicion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Aplicación al Trabajo</w:t>
      </w:r>
      <w:r>
        <w:rPr>
          <w:rStyle w:val="StrongEmphasis"/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da capítulo asumimos que la variable dependiente es el tema que estudia el capít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 lo que hay que identificar son las variables e indicadores que propone el autor para su estudio. 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u w:val="single"/>
        </w:rPr>
        <w:t>Ejemplo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PÍTULO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GRUPOS. VARIABLES DE ANÁLISIS E INDICADORES PROPUEST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.</w:t>
      </w:r>
      <w:r>
        <w:rPr>
          <w:b/>
          <w:bCs/>
          <w:sz w:val="24"/>
          <w:szCs w:val="24"/>
          <w:u w:val="single"/>
        </w:rPr>
        <w:t xml:space="preserve"> Grado de cooperación de los miembro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Grado de dependencia intragrupal. Categorías de medición (CM):Alto grado de dependencia, Moderado, Bajo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Formas de división del trabaj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Cantidad de integrante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u w:val="single"/>
        </w:rPr>
        <w:t xml:space="preserve"> Grado de intimid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Tipo de grupo de pertenenc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u w:val="single"/>
        </w:rPr>
        <w:t xml:space="preserve"> Tipo de actitudes/concepcione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Tipo de grupo de pertenenci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u w:val="single"/>
        </w:rPr>
        <w:t xml:space="preserve"> Tipo de grup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Tamañ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Rol que desempeñan sus integran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Distribución espacial de los integrantes. CM:Mundial,Regional ,Local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Composición: CM:Homogéneo, Heterogéneo. Subindicadores: Edad, Sexo, Identidad étn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Tipo de autoridad (que ejerce el líd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M:Legal, Tradicional,Carismá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Grado de formaliz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: 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>
          <w:b/>
          <w:bCs/>
          <w:sz w:val="24"/>
          <w:szCs w:val="24"/>
          <w:u w:val="single"/>
        </w:rPr>
        <w:t>Nivel de organizac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Cantidad de pautas de acción establecida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  <w:u w:val="single"/>
        </w:rPr>
        <w:t xml:space="preserve"> Grado de consens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do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Forma en que se toman decisiones. CM:Unipersonal,Plur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Tiempo necesario para tomar decisio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Composición del grup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Cantidad de integrantes que comparten supuestos comun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Cantidad de discusiones (peleas) por m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Nivel de influencia del líder: CM:Alto , Mediano ,Bajo </w:t>
      </w:r>
    </w:p>
    <w:sectPr>
      <w:footerReference w:type="default" r:id="rId2"/>
      <w:type w:val="nextPage"/>
      <w:pgSz w:w="12240" w:h="15840"/>
      <w:pgMar w:left="1701" w:right="1701" w:gutter="0" w:header="0" w:top="1701" w:footer="14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0:04:00Z</dcterms:created>
  <dc:creator>Pamela</dc:creator>
  <dc:description/>
  <dc:language>en-US</dc:language>
  <cp:lastModifiedBy>Pamela Schifis</cp:lastModifiedBy>
  <cp:lastPrinted>2004-09-16T15:43:00Z</cp:lastPrinted>
  <dcterms:modified xsi:type="dcterms:W3CDTF">2006-07-12T19:22:00Z</dcterms:modified>
  <cp:revision>7</cp:revision>
  <dc:subject/>
  <dc:title>Aclaraciones al Práctico No</dc:title>
</cp:coreProperties>
</file>