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cs="Arial" w:ascii="Arial" w:hAnsi="Arial"/>
        </w:rPr>
        <w:drawing>
          <wp:inline distT="0" distB="0" distL="0" distR="0">
            <wp:extent cx="762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00" cy="723900"/>
                    </a:xfrm>
                    <a:prstGeom prst="rect">
                      <a:avLst/>
                    </a:prstGeom>
                  </pic:spPr>
                </pic:pic>
              </a:graphicData>
            </a:graphic>
          </wp:inline>
        </w:drawing>
      </w:r>
      <w:r>
        <w:rPr>
          <w:rFonts w:cs="Arial" w:ascii="Arial" w:hAnsi="Arial"/>
        </w:rPr>
        <w:t>ADCA</w:t>
      </w:r>
    </w:p>
    <w:p>
      <w:pPr>
        <w:pStyle w:val="Heading5"/>
        <w:jc w:val="both"/>
        <w:rPr>
          <w:rFonts w:ascii="Arial" w:hAnsi="Arial" w:cs="Arial"/>
        </w:rPr>
      </w:pPr>
      <w:r>
        <w:rPr>
          <w:rFonts w:cs="Arial" w:ascii="Arial" w:hAnsi="Arial"/>
        </w:rPr>
        <w:t xml:space="preserve">- Asociación de Desarrollo y Capacitación de Argentina - </w:t>
      </w:r>
    </w:p>
    <w:p>
      <w:pPr>
        <w:pStyle w:val="NormalWeb"/>
        <w:jc w:val="both"/>
        <w:rPr/>
      </w:pPr>
      <w:hyperlink r:id="rId2" w:tgtFrame="_blank">
        <w:r>
          <w:rPr>
            <w:rStyle w:val="InternetLink"/>
            <w:rFonts w:cs="Arial" w:ascii="Arial" w:hAnsi="Arial"/>
          </w:rPr>
          <w:t>http://www.adca.org.ar</w:t>
        </w:r>
      </w:hyperlink>
      <w:r>
        <w:rPr/>
        <w:t xml:space="preserve"> </w:t>
      </w:r>
    </w:p>
    <w:p>
      <w:pPr>
        <w:pStyle w:val="Normal"/>
        <w:jc w:val="both"/>
        <w:rPr/>
      </w:pPr>
      <w:r>
        <w:rPr/>
        <mc:AlternateContent>
          <mc:Choice Requires="wps">
            <w:drawing>
              <wp:inline distT="0" distB="0" distL="0" distR="0">
                <wp:extent cx="3239770" cy="19050"/>
                <wp:effectExtent l="0" t="0" r="0" b="0"/>
                <wp:docPr id="2" name=""/>
                <a:graphic xmlns:a="http://schemas.openxmlformats.org/drawingml/2006/main">
                  <a:graphicData uri="http://schemas.microsoft.com/office/word/2010/wordprocessingShape">
                    <wps:wsp>
                      <wps:cNvSpPr/>
                      <wps:spPr>
                        <a:xfrm>
                          <a:off x="0" y="0"/>
                          <a:ext cx="32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55.05pt;height:1.45pt;mso-wrap-style:none;v-text-anchor:middle;mso-position-vertical:top">
                <v:fill o:detectmouseclick="t" type="solid" color2="#535766"/>
                <v:stroke color="#3465a4" joinstyle="round" endcap="flat"/>
                <w10:wrap type="square"/>
              </v:rect>
            </w:pict>
          </mc:Fallback>
        </mc:AlternateContent>
      </w:r>
    </w:p>
    <w:p>
      <w:pPr>
        <w:pStyle w:val="Heading3"/>
        <w:jc w:val="both"/>
        <w:rPr>
          <w:rFonts w:ascii="Arial" w:hAnsi="Arial" w:cs="Arial"/>
        </w:rPr>
      </w:pPr>
      <w:r>
        <w:rPr>
          <w:rFonts w:cs="Arial" w:ascii="Arial" w:hAnsi="Arial"/>
        </w:rPr>
        <w:t>El artículo del mes</w:t>
      </w:r>
    </w:p>
    <w:p>
      <w:pPr>
        <w:pStyle w:val="Heading4"/>
        <w:jc w:val="both"/>
        <w:rPr/>
      </w:pPr>
      <w:bookmarkStart w:id="0" w:name="up"/>
      <w:bookmarkEnd w:id="0"/>
      <w:r>
        <w:rPr/>
        <w:t>La incertidumbre del cambio: Una tormenta ineludible para la transformación</w:t>
      </w:r>
    </w:p>
    <w:p>
      <w:pPr>
        <w:pStyle w:val="Normal"/>
        <w:jc w:val="both"/>
        <w:rPr/>
      </w:pPr>
      <w:r>
        <w:rPr/>
        <w:t xml:space="preserve">por Carlos Médico. </w:t>
      </w:r>
    </w:p>
    <w:p>
      <w:pPr>
        <w:pStyle w:val="NormalWeb"/>
        <w:jc w:val="both"/>
        <w:rPr/>
      </w:pPr>
      <w:r>
        <w:rPr/>
        <w:t>La llegada del nuevo siglo ha puesto en escena en la vida cotidiana de la sociedad humana una serie de problemas que, al analizarlos, muestran una estructura diferencial con los que matizaron la centuria que finaliza.</w:t>
        <w:br/>
        <w:t>Los hombres se han encontrado, casi en el horizonte de una misma generación, inmersos en un proceso natural de globalización como consecuencia de los avances científicos y su correlato de implementación, la tecnología. No puede dejar de resultar impactante que estas condiciones arrojen nuevas e inéditas fórmulas para los sistemas de vinculación entre los humanos tanto a nivel de individuos como de sociedades.</w:t>
        <w:br/>
        <w:t>El surgimiento de la oportunidad de concretar la superación de la ruptura de las distorsiones que habían creado, desde siempre, las distancias u obstáculos físicos regionales (responsables principales del crecimiento de las barreras sociales a nivel lengua, economía o religiones), ha posibilitado la instalación de un modelo social de organización integrado.</w:t>
        <w:br/>
        <w:t>En este contexto se sustenta la inevitabilidad de comenzar a preguntarnos, en nuestra condición de especialistas en la activación de los aprendizajes en el seno de las organizaciones, sobre cómo manejar una situación que implica un circuito de interrelación cada vez más acelerado entre el capital, la producción, las ideas y la cultura y que ha volcado sobre la problemática de los planificadores sociales y corporativos la obligación de desarrollar marcos estratégicos que consoliden el potencial de una calidad de vida que despunta como plausible en la nueva realidad.</w:t>
        <w:br/>
        <w:t>Y esto no surge como una tarea fácil desde que la Retronoción vigente ha venido transitando una ideología del crecimiento competitivo por desplazamiento (basado en la exclusión) antes que por reciprocidad (basada en la integración). Las cosas siempre cambiaron. Ahora lo que ocurre es que se transforman bajo diseños totalmente innovadores donde los márgenes de recupero del "saber hacer" anterior son muy escasos cuando no nulos.</w:t>
        <w:br/>
        <w:t>¿Cómo reconocer en esa línea de transformación la nueva cadena vincular establecida por la planetización de la economía que supone la incorporación de todos pero con carácter de fusión?. ¿Cómo identificar el perfil con que se han ido configurando los modelos económicos vigentes en las 186 unidades/países (para algunos aún sin terminar de definirse) que comparten el final del siglo XX, cuando sus propias condiciones socioeconómicas son tan variadas y cuando aún no se encuentran operando en un campo con condiciones de juego parejas?</w:t>
        <w:br/>
        <w:t>Las búsquedas de las reglas de juego armónicas han sido la clave para el intento de desarrollar un modelo integrado para una organización social que ha trascendido desde la solidaridad de la comarca inicial (comunitaria) hacia esta nueva macrointegración que es la cadena INTERNET (como red de redes, R2). En este nuevo contexto se profundiza su importancia al punto de que surgen como la senda obligada en la comunicación habitual y que, por su propio peso, hacen presuponer que nadie podrá quedar fuera de sus influencias (directas o indirectas), salvo que decida correr una nueva suerte de difícil ermitañismo.</w:t>
        <w:br/>
        <w:t>Esto le adjudica una significativa categoría de gravedad al ritmo de las transformaciones que conforman los cambios de la actualidad y a la intensidad de los desafíos que representan los mismos. La imposibilidad de participar en la competencia por las condiciones dignas de sobrevivencia podrá ser un grave peligro para el desarrollo y mantenimiento de una sociedad equilibrada. Además existe la amenaza cierta de conducirla hacia la emergencia de una violenta reacción tanto política como ideológica en el campo social.</w:t>
        <w:br/>
        <w:t xml:space="preserve">Una suposición muy extendida a nivel comprensivo, aunque en principio errónea para mi punto de vista, nos ha ido enfrentando con la idea de que el campo de juego era uniforme. </w:t>
        <w:br/>
        <w:t>La Retronoción de una legalidad estatuida a través de muchos años en tratados y reglamentos nacionales e internacionales surgidos mayoritariamente detrás del peso de las armas han hecho creer que, con sólo colocar a la red contractual que vincula las relaciones entre los componentes bajo la tutoría de instituciones mundiales, se iba a lograr la presión necesaria sobre el peso de las decisiones de quienes sólo prefieren buscar una especie de proteccionismo local ante la creciente competencia.</w:t>
        <w:br/>
        <w:t>Pero sus alcances por ahora aparecen como limitados ya que son unos pocos núcleos empresarios los que han pretendido mostrarse capaces de aprovechar las contradicciones del nuevo juego. Pero al mismo tiempo observamos cómo ignoraron la ventaja de operar con la atracción de los millones de nuevos trabajadores excluyéndolos del riesgo de la extrema pobreza.</w:t>
        <w:br/>
        <w:t>Nos hallamos frente a una situación móvil ya que, mientras estamos viendo cómo se agotan los logros del crecimiento económico en algunos ámbitos regionales, aparecen condiciones que los hacen crecer en otros. Así las grandes estructuras productivas que deslumbraron en occidente a través del crecimiento de Europa y los EE.UU. comenzaron a sentir la tentación de desplazarse, con sus modelos organizacionales para la producción masiva, hacia el sudeste asiático donde surge el nuevo emporio para la producción globalizada, al amparo de una tarifa horaria para la integración de potencial laboral intensamente devaluada.</w:t>
        <w:br/>
        <w:t>Esta situación constituye una amenaza latente que puede llegar a crear un conjunto de problemas de estrechez para el conjunto de la sociedad global que, por ahora, dejan poco lugar para la congratulación y la satisfacción frente al crecimiento de la tecnoglobalización.</w:t>
        <w:br/>
        <w:t xml:space="preserve">Con todo, a esta altura del cambio de siglo, los análisis de tendencias me permiten afirmar que puede arriesgarse como hipótesis de que el mayor desafío recién comienza a avizorarse. Mientras que, por ahora, algunos estudios permiten calcular que tan sólo han sido alrededor de 90 millones de trabajadores los "competidores" que surgieron en el oriente industrial impulsados a integrarse a esta nueva realidad productiva (abandonando la precariedad de la cultura de la producción en el arrozal), el ritmo alcanzado en los últimos tiempos lleva a hacer presuponer a los planificadores corporativos que serán por lo menos 1.200 millones los trabajadores del llamado Tercer Mundo los que serán convocados con su potencial laboral valuado en apenas 3 U$S diarios a cubrir el espectro de la demanda espontánea del mundo cotidiano. </w:t>
        <w:br/>
        <w:t>Será, entonces, el momento de afrontar el gravísimo contrasentido de convencer a los 250 millones de trabajadores del mundo industrial occidental que han saboreado la opción de ganar 30 veces más de lo que ganan sus nuevos competidores, sobre las consecuencias que deberá tener sobre ellos esta despiadada competencia.</w:t>
        <w:br/>
        <w:t>¿Qué dimensión de transformación (cambio intencionado) deberán encarar los contratos psicológicos de esta multitudinaria fuerza depresiva que inevitablemente opacará las oportunidades de los pueblos más ricos hasta hoy, tremendamente afectados ya por los altos índices de desempleo?</w:t>
        <w:br/>
        <w:t>Y ¿qué tendremos que pensar y diseñar los responsables de apuntalar los procesos de crecimiento en las economías emergentes después que tanto han hecho nuestras sociedades para hacer sonar su presencia en las últimas dos décadas del siglo?</w:t>
        <w:br/>
        <w:t>Para los países centrales una alternativa que se presenta es la superespecialización : producir algo tan exclusivo que esta misma condición les asegure las puertas abiertas en los mercados sin competencia. Pero para los demás es totalmente distinto. En tanto la producción avanza exitosamente por el camino de la masividad y la automatización robotizada, el futuro pinta un panorama no tan auspicioso para la convivencia social. Acompañando el pensamiento de algunos analistas debemos rescatar que en el largo plazo no habrá gran diferenciación en la tecnología ya que las nuevas generaciones de productos integran en forma más equilibrada las demandas y los intereses de las distintas regiones (y personas), en particular por la participación activa de los planificadores corporativos en lo que se define como la construcción del hábitat de sus clientes.</w:t>
        <w:br/>
        <w:t xml:space="preserve">Pero la pregunta que suena imposible de obviar hoy es cómo comenzar a pensar qué pasará en el mediano plazo (a partir del próximo primer cuarto de siglo) tanto en los países más ricos como en los más pobres con esta amenazante reconfiguración de las posiciones de los «potenciales laborales» de las personas y el equilibrio de sus contratos psicológicos que son, en definitiva, quienes les brindan el sustento al equilibrio que se plantea en el seno de las sociedades. El punto es que masas inmensas en estas condiciones, con altísimos índices de descontento hacia los políticos fracasados (a quienes atribuirán sus desventuras), pueden quedar expuestas a los efectos de mensajes de cualquier signo que las hagan actuar sin reflexión como ya alguna vez lo exhibiera el siglo XX. Qué, si no, es el riesgo de una dirigencia de la sociedad mundial que, hasta hoy, parece preocuparse sólo en los discursos de la irritativa irrupción de un nivel estable de personas marginadas de los procesos del trabajo y que ronda peligrosamente en el tercio de la población económicamente activa (PEA). </w:t>
        <w:br/>
        <w:t>Ni en ámbitos ceñidos a las condiciones de élite como la respetada sociedad alemana de las últimas décadas tendrán oportunidad de escapar a este dilema cuando sus industrias claves (MB, Daimler, BMW, Siemens, etc.) deban optar por la migración (como ya lo han empezado a hacer con compras y fusiones) con el objetivo de luchar por salarios acordes con la competitividad en las sociedades periféricas ¿Quién podrá asegurar, sanamente, que no aparezcan intentos por regresar fuertemente a los viejos proteccionismos ya trágicamente experimentados?</w:t>
        <w:br/>
        <w:t>Por eso no es extraño que podamos coincidir en hacernos la pregunta, después de las sorpresas y reveses de la última década, si es que en la arena internacional habrá alguien capaz de apostar a cómo será el orden económico global en el 2010 / 2020?</w:t>
        <w:br/>
        <w:t>La sensación que produce por ahora la observación sobre el contenido de las discusiones políticas entre las tendencias básicas, que se «reparten» (al tiempo que disputan) el poder en los países centrales, es que tienen solo algún control sobre las fuerzas de mayor magnitud que hoy están en juego. Por otro lado: «Sería un insulto sugerir que existe una única respuesta para un desafío tan grande y complejo como éste» - señala Paul Kennedy.</w:t>
        <w:br/>
        <w:t>Aquella invocación a transitar desde la competitividad por exclusión hacia la integración de la reciprocidad nos convoca para que esta discusión no quede reducida a las naciones ricas del mundo y nada más ya que, como dice el mismo Paul Kennedy, «el mundo en vías de desarrollo tiene tal vez un interés mucho mayor por este tema y en el siglo XXI hará oír su voz de una manera que no pudo hacer hace 50 años».</w:t>
        <w:br/>
        <w:t>La convocatoria al pensamiento no puede ser sectaria, excluyente. Sólo la vocación por pensar desde la transdisciplinariedad puede impulsar un modelo comprensivo que haga converger los puntos de vista de todos los sectores involucrados pero que también movilice a esos mismos sectores a no pensar segmentadamente los problemas desde su propio ombligo sino incluyendo el problema del otro al realizar el análisis del suyo. No tengo ninguna duda de que sólo así se podrá ayudar a construir propuestas que integren ya que, en esta realidad, cada uno crecerá si, y solo si, los otros crecen con nosotros como sostiene la "reciprocidad".</w:t>
        <w:br/>
        <w:t>Este es un tema demasiado difícil como para dejarlo sólo en manos de un sector (y mucho menos de los políticos). La sociedad humana lleva ya muchos intentos de integración para la cooperación a partir de desafíos tanto políticos como económicos o sencillamente ambientales. Y esta búsqueda será tal vez el único recurso hábil para crear procedimientos eficientes para abordar los desafíos de lo que bien podría ser una modernización y globalización demasiado veloz.</w:t>
        <w:br/>
        <w:t>Agrega Paul Kennedy «este problema es lo suficientemente grande como para generar un serio debate. No se trata de un tema nuevo, como se darán cuenta los historiadores y economistas. También se debatieron, y mucho, los pro y los contra de la globalización y modernización (sobre todo en los países centrales) en 1840, 1900 y 1930. Y en cada uno de esos períodos las condiciones dividieron a partidos enteros» .</w:t>
        <w:br/>
        <w:t>Hoy estamos todos en el mismo bote en peligro de zozobrar. Los ricos y los pobres irán a la misma profundidad de la nada si persisten en seguir el camino del conflicto. Nadie puede quedar excluido de la convocatoria a pensar qué se puede hacer. Y en ello también estarán incluidos tanto los educadores inmersos en el mundo de la socialización de las juventudes en los sistemas formales como los operadores de la formación en el campo de las organizaciones (de la sociedad oficial o privada) que es donde juega su rol activo el proceso de transformación en la sociedad.</w:t>
        <w:br/>
        <w:t>Y a pesar de las nubes oscuras del horizonte, el optimismo es real porque como termina diciendo el mismo Paul Kennedy "esta vez las fuerzas para dicho cambio son mucho mayores y mucho más profundas, además de estar dándose a un ritmo mucho más veloz. Lo menos que podremos hacer, sin duda, es tratar de entenderlas y hablar sobre cómo reaccionamos ante ellas, a nivel nacional, regional y global después".</w:t>
        <w:br/>
        <w:t>Esta es una propuesta acorde para los países centrales pero en la que no podemos quedar ausentes los preocupados observadores de la realidad mundial aunque sólo dispongamos de la mirilla de las sociedades emergentes para imaginar nuestro aporte. No podemos quedar ausentes sin correr el riesgo de la marginalidad excluyente e irremediable para nuestras futuras generaciones de compatriotas.</w:t>
      </w:r>
    </w:p>
    <w:p>
      <w:pPr>
        <w:pStyle w:val="NormalWeb"/>
        <w:jc w:val="both"/>
        <w:rPr/>
      </w:pPr>
      <w:r>
        <w:rPr/>
        <w:br/>
        <w:t>Carlos Médico Algañaraz</w:t>
        <w:br/>
        <w:t>Lic. En Ciencias de la Educación, docente universitario y consultor de empresas. Se desempeñó como gerente de RR.HH. en empresas nacionales e internacionales.</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a.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44:00Z</dcterms:created>
  <dc:creator>Pschifis</dc:creator>
  <dc:description/>
  <dc:language>en-US</dc:language>
  <cp:lastModifiedBy>Pschifis</cp:lastModifiedBy>
  <dcterms:modified xsi:type="dcterms:W3CDTF">2005-05-17T21:45:00Z</dcterms:modified>
  <cp:revision>1</cp:revision>
  <dc:subject/>
  <dc:title> ADCA</dc:title>
</cp:coreProperties>
</file>