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32"/>
          <w:szCs w:val="32"/>
        </w:rPr>
      </w:pPr>
      <w:r>
        <w:rPr>
          <w:rFonts w:cs="Calibri" w:ascii="Calibri" w:hAnsi="Calibri"/>
          <w:sz w:val="32"/>
          <w:szCs w:val="32"/>
        </w:rPr>
        <w:t>APUNTES PARA DESARROLLAR ESTRATEGIAS DE RECONVERSION</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jc w:val="both"/>
        <w:rPr/>
      </w:pPr>
      <w:r>
        <w:rPr>
          <w:rFonts w:cs="Calibri" w:ascii="Calibri" w:hAnsi="Calibri"/>
          <w:sz w:val="28"/>
          <w:szCs w:val="28"/>
        </w:rPr>
        <w:t xml:space="preserve">El  mundo se vuelve una unidad conceptual de características globales: todo relacionado con todo, en condiciones de equilibrio inestable. Las tecnologías que tenemos potencialmente al alcance, tienden cada vez más hacia la aceleración y multiplicación de las transferencias de datos y referentes y requieren asistencia para organizarlos en información para que adquieran validez y estado de eficiencia. Imponen condiciones de irrupción, simultaneidad, inmediatez y globalidad. </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jc w:val="both"/>
        <w:rPr>
          <w:rFonts w:ascii="Calibri" w:hAnsi="Calibri" w:cs="Calibri"/>
          <w:sz w:val="28"/>
          <w:szCs w:val="28"/>
          <w:lang w:eastAsia="es-AR"/>
        </w:rPr>
      </w:pPr>
      <w:r>
        <w:rPr>
          <w:rFonts w:cs="Calibri" w:ascii="Calibri" w:hAnsi="Calibri"/>
          <w:sz w:val="28"/>
          <w:szCs w:val="28"/>
          <w:lang w:eastAsia="es-AR"/>
        </w:rPr>
        <w:t xml:space="preserve">El desajuste comprensivo y operativo que provoca la evolución acelerada de la transformación tecnofuncional se ha convertido en una hipoteca social que no todos los poderes quieren levantar. </w:t>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jc w:val="both"/>
        <w:rPr>
          <w:rFonts w:ascii="Calibri" w:hAnsi="Calibri" w:cs="Calibri"/>
          <w:sz w:val="28"/>
          <w:szCs w:val="28"/>
        </w:rPr>
      </w:pPr>
      <w:r>
        <w:rPr>
          <w:rFonts w:cs="Calibri" w:ascii="Calibri" w:hAnsi="Calibri"/>
          <w:sz w:val="28"/>
          <w:szCs w:val="28"/>
        </w:rPr>
        <w:t xml:space="preserve">El desarrollo progresivo se centra en la creatividad (ideas) y la innovación (aplicación) orientada hacia la Tecnología Experta Autónoma (TEA) que opera bajo principios de descentralización relacional y gestión remota.  La consecuencia es el abandono de la estructura organizativa piramidal, jerárquica y fundada en el concepto funcional de orden obediencia (O-O) como patrimonio fundamental de los diseños organizacionales.   De esta manera, el poder se mueve desde las organizaciones (diseño integrado) hacia los individuos (gestión descentralizada, autónoma).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s clave para los especialistas en diseños de procesos de gestión del desempeño (performance) multiplicar la preocupación por hablar sobre cómo pensar: pensar la forma de pensar.  Es necesario aplicar un tipo de pensamiento particular: el creativo. Con la dificultad que significa haberlo desvalorizado durante mucho tiempo. No se le prestó la debida atención ni se comprendió qué significaba. Un riesgo que nos acecha sobre todo con la competencia de los procesadores que simulan las capacidades cognitivas humanas (aprender, comunicar, recordar y razonar)</w:t>
      </w:r>
      <w:r>
        <w:rPr>
          <w:rStyle w:val="FootnoteCharacters"/>
          <w:rStyle w:val="FootnoteAnchor"/>
          <w:rFonts w:cs="Calibri" w:ascii="Calibri" w:hAnsi="Calibri"/>
          <w:sz w:val="28"/>
          <w:szCs w:val="28"/>
        </w:rPr>
        <w:footnoteReference w:id="2"/>
      </w:r>
      <w:r>
        <w:rPr>
          <w:rFonts w:cs="Calibri" w:ascii="Calibri" w:hAnsi="Calibri"/>
          <w:sz w:val="28"/>
          <w:szCs w:val="28"/>
        </w:rPr>
        <w:t xml:space="preserve">. Por eso hoy hay un concepto equivocado ya que mucha gente cree que con solo tener un buen coeficiente de inteligencia alcanza para ser exitoso.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Por eso cuesta descubrir a los muchos que están atrapados en la trampa de la inteligencia. Se cree que los inteligentes son capaces de defender mejor sus argumentos con lo que cada uno se queda con la desvalorización de las posibles alternativas.  Se quedan con ideas ineficientes aunque muy bien defendidas. </w:t>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jc w:val="both"/>
        <w:rPr>
          <w:rFonts w:ascii="Calibri" w:hAnsi="Calibri" w:cs="Calibri"/>
          <w:sz w:val="28"/>
          <w:szCs w:val="28"/>
        </w:rPr>
      </w:pPr>
      <w:r>
        <w:rPr>
          <w:rFonts w:cs="Calibri" w:ascii="Calibri" w:hAnsi="Calibri"/>
          <w:sz w:val="28"/>
          <w:szCs w:val="28"/>
        </w:rPr>
        <w:t>Estos pasan a tener la misma capacidad para crear contextos desde los enganches en redes. Y el concepto de articulación pasa de la supervisión (orden) a la coordinación funcional (vinculación relacional autónoma).</w:t>
      </w:r>
    </w:p>
    <w:p>
      <w:pPr>
        <w:pStyle w:val="Normal"/>
        <w:jc w:val="both"/>
        <w:rPr>
          <w:rFonts w:ascii="Calibri" w:hAnsi="Calibri" w:cs="Calibri"/>
          <w:sz w:val="28"/>
          <w:szCs w:val="28"/>
        </w:rPr>
      </w:pPr>
      <w:r>
        <w:rPr>
          <w:rFonts w:cs="Calibri" w:ascii="Calibri" w:hAnsi="Calibri"/>
          <w:sz w:val="28"/>
          <w:szCs w:val="28"/>
        </w:rPr>
        <w:t xml:space="preserve">Ni hielo (esquematizado) ni gas (desestructurado), lo que representa la dinámica del conocimiento es el líquido, ágil y con adecuabilidad a los principios rectores de las condiciones presentes en la realidad, requisito esencial para lograr nuevas oportunidades y aprovechar los desafíos constantemente. El horizonte es para los que se atrevan a volar más lejos. </w:t>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 xml:space="preserve">Cualquier organización (laboral o social) puede obtener ventajas de productividad en el corto plazo, con algún abordaje audaz de cambio, introduciendo nueva tecnología, productos o servicios. Sin embargo la ventaja comparativa solo se plasma en su acción sobre el largo plazo a través de un diseño funcional estructurado con personal creativo y liderazgo a todo nivel. </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jc w:val="both"/>
        <w:rPr>
          <w:rFonts w:ascii="Calibri" w:hAnsi="Calibri" w:cs="Calibri"/>
          <w:sz w:val="28"/>
          <w:szCs w:val="28"/>
        </w:rPr>
      </w:pPr>
      <w:r>
        <w:rPr>
          <w:rFonts w:cs="Calibri" w:ascii="Calibri" w:hAnsi="Calibri"/>
          <w:sz w:val="28"/>
          <w:szCs w:val="28"/>
        </w:rPr>
        <w:t xml:space="preserve">La transnacionalización de los diseños, el desarrollo de plantas y la innovación en procesos (insumos y gestión) tiene el costado positivo de la mejora de competitividad.  Ahora bien, como el desarrollo progresivo es un proceso, esta mejora también tiene efectos posteriores. Y es allí donde aparece el desafío crucial de barajar y dar de nuevo que impone el punto de inflexión. </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jc w:val="both"/>
        <w:rPr>
          <w:rFonts w:ascii="Calibri" w:hAnsi="Calibri" w:cs="Calibri"/>
          <w:sz w:val="28"/>
          <w:szCs w:val="28"/>
        </w:rPr>
      </w:pPr>
      <w:r>
        <w:rPr>
          <w:rFonts w:cs="Calibri" w:ascii="Calibri" w:hAnsi="Calibri"/>
          <w:sz w:val="28"/>
          <w:szCs w:val="28"/>
        </w:rPr>
        <w:t xml:space="preserve">Si uno no se apura a participar en el cambio del mundo, inevitablemente uno será cambiado por el mundo. Por ejemplo nos afanamos por bajar costos (un resultado y por lo tanto inmodificable) en lugar de optimizar diseño (modificable). </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jc w:val="both"/>
        <w:rPr>
          <w:rFonts w:ascii="Calibri" w:hAnsi="Calibri" w:cs="Calibri"/>
          <w:sz w:val="28"/>
          <w:szCs w:val="28"/>
          <w:lang w:eastAsia="es-AR"/>
        </w:rPr>
      </w:pPr>
      <w:r>
        <w:rPr>
          <w:rFonts w:cs="Calibri" w:ascii="Calibri" w:hAnsi="Calibri"/>
          <w:sz w:val="28"/>
          <w:szCs w:val="28"/>
          <w:lang w:eastAsia="es-AR"/>
        </w:rPr>
        <w:t>Si bien cada clase de especie va desarrollando recursos de adaptación a la transformación del medio que las contiene, sobre todo para los humanos se produjo la necesidad de enfrentar cambios cada vez más complejos y profundos hasta alcanzar el dominio de la interacción con autonomía que posee la especie humana.</w:t>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jc w:val="both"/>
        <w:rPr/>
      </w:pPr>
      <w:r>
        <w:rPr>
          <w:rFonts w:cs="Calibri" w:ascii="Calibri" w:hAnsi="Calibri"/>
          <w:sz w:val="28"/>
          <w:szCs w:val="28"/>
          <w:lang w:eastAsia="es-AR"/>
        </w:rPr>
        <w:t>Dentro de los grupos de mamíferos los humanos lograron la ventaja comparativa al quebrar el sincretismo perceptual  que desarrolla la capacidad comprensiva y la intencionalidad y direccionalidad de sus decisiones acciones.</w:t>
      </w:r>
    </w:p>
    <w:p>
      <w:pPr>
        <w:pStyle w:val="Normal"/>
        <w:spacing w:before="0" w:after="0"/>
        <w:contextualSpacing/>
        <w:jc w:val="both"/>
        <w:rPr>
          <w:rFonts w:ascii="Calibri" w:hAnsi="Calibri" w:cs="Calibri"/>
          <w:color w:val="222222"/>
          <w:sz w:val="28"/>
          <w:szCs w:val="28"/>
          <w:shd w:fill="FFFFFF" w:val="clear"/>
          <w:lang w:eastAsia="es-AR"/>
        </w:rPr>
      </w:pPr>
      <w:r>
        <w:rPr>
          <w:rFonts w:cs="Calibri" w:ascii="Calibri" w:hAnsi="Calibri"/>
          <w:color w:val="222222"/>
          <w:sz w:val="28"/>
          <w:szCs w:val="28"/>
          <w:shd w:fill="FFFFFF" w:val="clear"/>
          <w:lang w:eastAsia="es-AR"/>
        </w:rPr>
      </w:r>
    </w:p>
    <w:p>
      <w:pPr>
        <w:pStyle w:val="Normal"/>
        <w:jc w:val="both"/>
        <w:rPr>
          <w:rFonts w:ascii="Calibri" w:hAnsi="Calibri" w:cs="Calibri"/>
          <w:sz w:val="28"/>
          <w:szCs w:val="28"/>
          <w:lang w:eastAsia="es-AR"/>
        </w:rPr>
      </w:pPr>
      <w:r>
        <w:rPr>
          <w:rFonts w:cs="Calibri" w:ascii="Calibri" w:hAnsi="Calibri"/>
          <w:sz w:val="28"/>
          <w:szCs w:val="28"/>
          <w:lang w:eastAsia="es-AR"/>
        </w:rPr>
        <w:t>Esta dinámica moviliza el enriquecimiento por experiencia de la capacidad cognoscente. Una dinámica que se incrementa por el efecto del comportamiento gregario ya que cuando se multiplica la interacción el efecto es recíproco (con efecto de transformación cruzada). En ese proceso es fundamental el efecto individuación  con el cual cada uno establece su matriz de datos convergentes (MDC) para sostener su unidad de interrelación. La construcción para representar el entorno, que produce cada uno en el plano de la subjetividad, constituye el perfil diferenciado que establece la diversidad. Con este juego recrea el sistema de relaciones que reconoce a través de la interiorización y consolida su interacción autónoma (bajo principios de autorregulación).</w:t>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jc w:val="both"/>
        <w:rPr>
          <w:rFonts w:ascii="Calibri" w:hAnsi="Calibri" w:cs="Calibri"/>
          <w:sz w:val="28"/>
          <w:szCs w:val="28"/>
          <w:lang w:eastAsia="es-AR"/>
        </w:rPr>
      </w:pPr>
      <w:r>
        <w:rPr>
          <w:rFonts w:cs="Calibri" w:ascii="Calibri" w:hAnsi="Calibri"/>
          <w:sz w:val="28"/>
          <w:szCs w:val="28"/>
          <w:lang w:eastAsia="es-AR"/>
        </w:rPr>
        <w:t>No existe conocimiento puro sino que siempre se produce como actora de la interacción en el contexto. El desarrollo del sistema de interacciones individuales basado en la intersección de la sensación con la emoción adquiere una configuración más compleja al cruzarse con la dinámica de los otros.</w:t>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jc w:val="both"/>
        <w:rPr/>
      </w:pPr>
      <w:r>
        <w:rPr>
          <w:rFonts w:cs="Calibri" w:ascii="Calibri" w:hAnsi="Calibri"/>
          <w:sz w:val="28"/>
          <w:szCs w:val="28"/>
          <w:lang w:eastAsia="es-AR"/>
        </w:rPr>
        <w:t>Emerge un estado de comprensión polirreferencial donde se integran las experiencias de los otros con las experiencias del mismo sujeto. Este juego de desarrollo social se complejiza, complica y confunde al desarrollarse el sistema no natural de relación es con la intermediación de la tecnología.</w:t>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jc w:val="both"/>
        <w:rPr/>
      </w:pPr>
      <w:r>
        <w:rPr>
          <w:rFonts w:cs="Calibri" w:ascii="Calibri" w:hAnsi="Calibri"/>
          <w:sz w:val="28"/>
          <w:szCs w:val="28"/>
          <w:lang w:eastAsia="es-AR"/>
        </w:rPr>
        <w:t>De cualquier manera existe una matriz biogramática (por ejemplo cada leoncito sabe desde el momento de nacer que deberá ser más rápido que la gacela más lenta para sobrevivir y viceversa) que regula la estabilidad del medio vital. Se sabe que en la explosión no existe posibilidad de conocimiento. Sin embargo el desarrollo de la capacidad de reconfiguración de la representación natural que realiza cada individuo en el plano de la subjetividad le permite generar alternativas y construir simulaciones tentativas para elegir la acción (respuesta definitiva). Por lo tanto la construcción individuo es una resultante en continua transformación.</w:t>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spacing w:before="0" w:after="0"/>
        <w:contextualSpacing/>
        <w:jc w:val="both"/>
        <w:rPr>
          <w:rFonts w:ascii="Calibri" w:hAnsi="Calibri" w:cs="Calibri"/>
          <w:color w:val="222222"/>
          <w:sz w:val="28"/>
          <w:szCs w:val="28"/>
          <w:shd w:fill="FFFFFF" w:val="clear"/>
          <w:lang w:eastAsia="es-AR"/>
        </w:rPr>
      </w:pPr>
      <w:r>
        <w:rPr>
          <w:rFonts w:cs="Calibri" w:ascii="Calibri" w:hAnsi="Calibri"/>
          <w:color w:val="222222"/>
          <w:sz w:val="28"/>
          <w:szCs w:val="28"/>
          <w:shd w:fill="FFFFFF" w:val="clear"/>
          <w:lang w:eastAsia="es-AR"/>
        </w:rPr>
      </w:r>
    </w:p>
    <w:p>
      <w:pPr>
        <w:pStyle w:val="Normal"/>
        <w:jc w:val="both"/>
        <w:rPr/>
      </w:pPr>
      <w:r>
        <w:rPr>
          <w:rFonts w:cs="Calibri" w:ascii="Calibri" w:hAnsi="Calibri"/>
          <w:sz w:val="28"/>
          <w:szCs w:val="28"/>
          <w:lang w:eastAsia="es-AR"/>
        </w:rPr>
        <w:t>Esta dinámica provoca el interés de pensadores que procuran definir estrategias comprensivas que faciliten definir estrategias comprensivas para facilitar la intervención sobre los procesos de interacción. En particular cuando entran en juego las cuestiones de la convivencia en el marco del comportamiento gregario. El juego de representación, comprensión y decisión se define como proceso de pensamiento. Su explicitación ha merecido distintos tipos y unidades de abordaje.</w:t>
      </w:r>
    </w:p>
    <w:p>
      <w:pPr>
        <w:pStyle w:val="Normal"/>
        <w:spacing w:before="0" w:after="0"/>
        <w:contextualSpacing/>
        <w:jc w:val="both"/>
        <w:rPr>
          <w:rFonts w:ascii="Calibri" w:hAnsi="Calibri" w:cs="Calibri"/>
          <w:color w:val="222222"/>
          <w:sz w:val="28"/>
          <w:szCs w:val="28"/>
          <w:shd w:fill="FFFFFF" w:val="clear"/>
          <w:lang w:eastAsia="es-AR"/>
        </w:rPr>
      </w:pPr>
      <w:r>
        <w:rPr>
          <w:rFonts w:cs="Calibri" w:ascii="Calibri" w:hAnsi="Calibri"/>
          <w:color w:val="222222"/>
          <w:sz w:val="28"/>
          <w:szCs w:val="28"/>
          <w:shd w:fill="FFFFFF" w:val="clear"/>
          <w:lang w:eastAsia="es-AR"/>
        </w:rPr>
      </w:r>
    </w:p>
    <w:p>
      <w:pPr>
        <w:pStyle w:val="Normal"/>
        <w:jc w:val="both"/>
        <w:rPr/>
      </w:pPr>
      <w:r>
        <w:rPr>
          <w:rFonts w:cs="Calibri" w:ascii="Calibri" w:hAnsi="Calibri"/>
          <w:sz w:val="28"/>
          <w:szCs w:val="28"/>
          <w:lang w:eastAsia="es-AR"/>
        </w:rPr>
        <w:t>Una cuestión central es la afirmación de Spinosa sobre la inexistencia del individuo aislado. En menor o mayor medida el sujeto siempre está en interacción. Esto significa que cualquier definición siempre  se da en el contexto de una dinámica (sentido de flujo de la transformación). Una dinámica ágil que contiene la inmensidad de los pequeños componentes,   que no tienen sentido aislados, como los granos de arena de una playa. Solo aparece la unidad en relación y como multiplicidad. De esta manera la interacción está movilizada por efectos personales pero esencialmente por los componentes que interactúan y le plantean la matriz de posibilidades.</w:t>
      </w:r>
    </w:p>
    <w:p>
      <w:pPr>
        <w:pStyle w:val="Normal"/>
        <w:spacing w:before="0" w:after="0"/>
        <w:contextualSpacing/>
        <w:jc w:val="both"/>
        <w:rPr>
          <w:rFonts w:ascii="Calibri" w:hAnsi="Calibri" w:cs="Calibri"/>
          <w:color w:val="222222"/>
          <w:sz w:val="28"/>
          <w:szCs w:val="28"/>
          <w:shd w:fill="FFFFFF" w:val="clear"/>
          <w:lang w:eastAsia="es-AR"/>
        </w:rPr>
      </w:pPr>
      <w:r>
        <w:rPr>
          <w:rFonts w:cs="Calibri" w:ascii="Calibri" w:hAnsi="Calibri"/>
          <w:color w:val="222222"/>
          <w:sz w:val="28"/>
          <w:szCs w:val="28"/>
          <w:shd w:fill="FFFFFF" w:val="clear"/>
          <w:lang w:eastAsia="es-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jc w:val="both"/>
        <w:rPr>
          <w:rFonts w:ascii="Calibri" w:hAnsi="Calibri" w:cs="Calibri"/>
          <w:sz w:val="28"/>
          <w:szCs w:val="28"/>
          <w:lang w:eastAsia="es-AR"/>
        </w:rPr>
      </w:pPr>
      <w:r>
        <w:rPr>
          <w:rFonts w:cs="Calibri" w:ascii="Calibri" w:hAnsi="Calibri"/>
          <w:sz w:val="28"/>
          <w:szCs w:val="28"/>
          <w:lang w:eastAsia="es-AR"/>
        </w:rPr>
        <w:t xml:space="preserve">Ahora bien, no hay poder social efectivo sin control compartido. La realidad está sostenida por sistemas de relaciones. Esencialmente responde a matrices complementarias que posibilitan el estado de equilibrio. Estas matrices poseen rangos de apertura y flexibilidad que posibilitan el flujo de desarrollo transformacional pero mantienen también rangos de movilidad que consolidan el caos organizado del que hablara Prigogine. </w:t>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jc w:val="both"/>
        <w:rPr/>
      </w:pPr>
      <w:r>
        <w:rPr>
          <w:rFonts w:cs="Calibri" w:ascii="Calibri" w:hAnsi="Calibri"/>
          <w:sz w:val="28"/>
          <w:szCs w:val="28"/>
        </w:rPr>
        <w:t xml:space="preserve">Hay una vertiginosa evolución del equilibrio de poder en el mundo. El riesgo es que aún bajo la lona del circo los ejercicios de equilibrio sobre la cuerda floja pueden terminar con accidentes para los acróbatas. El flujo constante de nuevas aplicaciones y servicios de Silicon Valley, por ejemplo, depende de cientos de miles de ingenieros extranjeros trasplantados socialmente que ayudan a crearlos (tienen las ideas pero les falta la factibilidad en sus paíse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Gran parte de la crisis migratoria de los países centrales está provocada por el desajuste de la legislación propia de etapas de autoprotección anteriores. La producción necesita el ingreso de muchos sospechados por la política como vehículos del desorden y la destrucción (los pilotos de los aviones que destruyeron las Torres fueron entrenados en el propio EEUU).</w:t>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spacing w:before="0" w:after="0"/>
        <w:contextualSpacing/>
        <w:jc w:val="both"/>
        <w:rPr/>
      </w:pPr>
      <w:r>
        <w:rPr>
          <w:rFonts w:cs="Calibri" w:ascii="Calibri" w:hAnsi="Calibri"/>
          <w:color w:val="222222"/>
          <w:sz w:val="28"/>
          <w:szCs w:val="28"/>
          <w:shd w:fill="FFFFFF" w:val="clear"/>
        </w:rPr>
        <w:t>La propuesta que desafía a  los especialistas en diseños de procesos de gestión del desempeño (Relaciones del Trabajo) es tratar de pensar la forma de pensar que preside el análisis relacional (sociografía) de las organizaciones del presente y marcan las tendencias para las del futuro. El proceso constituye un desafío a revisar los métodos y suposiciones actuales referidas a la incumbencia del diseño de dichos procesos (performance). Esto incluye replantear las nuevas estrategias de conducción abierta (management) para organizaciones basadas en procesos digitales (globales, descentralizados y remotos). Esto conduce a desarrollar un estilo de motivación y activación basado en la coordinación funcional de operadores autónomos inteligentes.  Constituye el eje de Migración a Nuevos Puestos de Trabajo.</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jc w:val="both"/>
        <w:rPr/>
      </w:pPr>
      <w:r>
        <w:rPr>
          <w:rFonts w:cs="Calibri" w:ascii="Calibri" w:hAnsi="Calibri"/>
          <w:sz w:val="28"/>
          <w:szCs w:val="28"/>
          <w:lang w:eastAsia="es-AR"/>
        </w:rPr>
        <w:t>Como la realidad juega con los principios que la gestalt identifica como la buena forma y la complementariedad, encontramos que la construcción subjetiva siempre tiende a “cerrar” las comprensiones incompletas. Y no siempre lo hace de la manera más efectiva para cada uno. Asimismo la dinámica cotidiana lleva a registrar respuestas (experiencia como comprensión, decisión, acción) que disparan el efecto retronoción condicionando la acción perceptual. La principal limitación es la que produce sobre el darse cuenta porque muchas veces se pierde de vista la complementariedad: el día siempre va acompañado por la noche; el blanco del negro; el amor del odio, etc)</w:t>
      </w:r>
    </w:p>
    <w:p>
      <w:pPr>
        <w:pStyle w:val="Normal"/>
        <w:spacing w:before="0" w:after="0"/>
        <w:contextualSpacing/>
        <w:jc w:val="both"/>
        <w:rPr>
          <w:rFonts w:ascii="Calibri" w:hAnsi="Calibri" w:cs="Calibri"/>
          <w:color w:val="222222"/>
          <w:sz w:val="28"/>
          <w:szCs w:val="28"/>
          <w:shd w:fill="FFFFFF" w:val="clear"/>
          <w:lang w:eastAsia="es-AR"/>
        </w:rPr>
      </w:pPr>
      <w:r>
        <w:rPr>
          <w:rFonts w:cs="Calibri" w:ascii="Calibri" w:hAnsi="Calibri"/>
          <w:color w:val="222222"/>
          <w:sz w:val="28"/>
          <w:szCs w:val="28"/>
          <w:shd w:fill="FFFFFF" w:val="clear"/>
          <w:lang w:eastAsia="es-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El valor formativo de la interacción social se define por el efecto de consolidación del contrato psicológico (lo que cada uno cree que los demás esperan que haga). Refuerza los acuerdos de los participantes de los núcleos situacionales para activar la convergencia de las comprensiones y las decisiones acciones en la interacción. Esta situación se da fundamentalmente en el campo de la gestión laboral (empleo).</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jc w:val="both"/>
        <w:rPr>
          <w:rFonts w:ascii="Calibri" w:hAnsi="Calibri" w:cs="Calibri"/>
          <w:sz w:val="28"/>
          <w:szCs w:val="28"/>
          <w:lang w:eastAsia="es-AR"/>
        </w:rPr>
      </w:pPr>
      <w:r>
        <w:rPr>
          <w:rFonts w:cs="Calibri" w:ascii="Calibri" w:hAnsi="Calibri"/>
          <w:sz w:val="28"/>
          <w:szCs w:val="28"/>
          <w:lang w:eastAsia="es-AR"/>
        </w:rPr>
        <w:t>Una parte de los riesgos invisibles en el campo de la interacción social es la identificación del circuito perverso retronoción, modelos mentales, recetas y rutinas, porque esencialmente llevan a la clonación de comprensiones y comportamientos. El sujeto es en el proceso de ser. No es una construcción preexistente por lo tanto el efecto clonación puede ser removido al ser abordado como propuesta de reconversión.</w:t>
      </w:r>
    </w:p>
    <w:p>
      <w:pPr>
        <w:pStyle w:val="Normal"/>
        <w:jc w:val="both"/>
        <w:rPr>
          <w:rFonts w:ascii="Calibri" w:hAnsi="Calibri" w:cs="Calibri"/>
          <w:sz w:val="28"/>
          <w:szCs w:val="28"/>
          <w:lang w:eastAsia="es-AR"/>
        </w:rPr>
      </w:pPr>
      <w:r>
        <w:rPr>
          <w:rFonts w:cs="Calibri" w:ascii="Calibri" w:hAnsi="Calibri"/>
          <w:sz w:val="28"/>
          <w:szCs w:val="28"/>
          <w:lang w:eastAsia="es-AR"/>
        </w:rPr>
        <w:t>La complejidad que produce la comprensión de las infinitas relaciones que se disparan en cada interacción o en cada reflexión, plantea un desafío para las metodologías de reconversión (deconstrucción, decodificación, simulación) por la infinidad de alternativa. Y ellas se ven condicionadas por los vectores incidentes tanto inmediatos como remotos. Obviamente estas últimas  tienen el mayor grado de dificultad de reconocimiento para poder operarlos.</w:t>
      </w:r>
    </w:p>
    <w:p>
      <w:pPr>
        <w:pStyle w:val="Normal"/>
        <w:spacing w:before="0" w:after="0"/>
        <w:contextualSpacing/>
        <w:jc w:val="both"/>
        <w:rPr>
          <w:rFonts w:ascii="Calibri" w:hAnsi="Calibri" w:cs="Calibri"/>
          <w:color w:val="222222"/>
          <w:sz w:val="28"/>
          <w:szCs w:val="28"/>
          <w:shd w:fill="FFFFFF" w:val="clear"/>
          <w:lang w:eastAsia="es-AR"/>
        </w:rPr>
      </w:pPr>
      <w:r>
        <w:rPr>
          <w:rFonts w:cs="Calibri" w:ascii="Calibri" w:hAnsi="Calibri"/>
          <w:color w:val="222222"/>
          <w:sz w:val="28"/>
          <w:szCs w:val="28"/>
          <w:shd w:fill="FFFFFF" w:val="clear"/>
          <w:lang w:eastAsia="es-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El primer  paso es desarrollar un sistema comprehensivo y comprensivo, sin artimañas ni fragmentaciones, que se despliegue bajo el principio del sistema de relaciones encadenadas, para lo que es necesario revisar las ideas sobre diseño y gestión del desempeño, implementación de procesos colectivos, colaborativos y cooperativos y criterios de valoración y control compartido.</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pPr>
      <w:r>
        <w:rPr>
          <w:rFonts w:cs="Calibri" w:ascii="Calibri" w:hAnsi="Calibri"/>
          <w:color w:val="222222"/>
          <w:sz w:val="28"/>
          <w:szCs w:val="28"/>
          <w:shd w:fill="FFFFFF" w:val="clear"/>
        </w:rPr>
        <w:t>El rol particular de los diseñadores de procesos de gestión del desempeño en las organizaciones con fines productivos es la optimización de la productividad (eficiencia en la dinámica comprensión/decisión/acción como base de la eficiencia en la gestión del desempeño/performance). Está  dirigida a sostener el desarrollo de la comunidad satisfaciendo sus necesidades y expectativas. El principal driver para ese desarrollo sería prestar particular atención a la minimización de las condiciones que supongan riesgos para el desarrollo de comportamientos que llevan a la generación de obsolescencia (jóvenes y efectivos, pero  no necesarios).</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jc w:val="both"/>
        <w:rPr>
          <w:rFonts w:ascii="Calibri" w:hAnsi="Calibri" w:cs="Calibri"/>
          <w:sz w:val="28"/>
          <w:szCs w:val="28"/>
          <w:lang w:eastAsia="es-AR"/>
        </w:rPr>
      </w:pPr>
      <w:r>
        <w:rPr>
          <w:rFonts w:cs="Calibri" w:ascii="Calibri" w:hAnsi="Calibri"/>
          <w:sz w:val="28"/>
          <w:szCs w:val="28"/>
          <w:lang w:eastAsia="es-AR"/>
        </w:rPr>
        <w:t>Un concepto clave es la representación reconocida del sistema de relaciones que sostiene a la realidad. Cada individuo que se encuentra en interacción con ella debe dominar sus sistemas de respuestas para lo que debe enfrentar la intensa complejidad del reconocimiento de la intersección de vectores incidentes en la definición de una situación (considerada como el campo susceptible de ser reconocido y representado por el individuo). Opera como un sistema de fuerzas que se autorregula con ecuaciones de equilibrio.</w:t>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jc w:val="both"/>
        <w:rPr/>
      </w:pPr>
      <w:r>
        <w:rPr>
          <w:rFonts w:cs="Calibri" w:ascii="Calibri" w:hAnsi="Calibri"/>
          <w:sz w:val="28"/>
          <w:szCs w:val="28"/>
          <w:lang w:eastAsia="es-AR"/>
        </w:rPr>
        <w:t>Esta construcción es codificada como representación verbal de operación individual para ser puesta en común (comunicación) como paso previo a ser graficada como operación masiva. A partir de este proceso es fundamental obtener la capacidad lectocomprensiva que implica no solo el reconocimiento  del mensaje (texto) sino también la posibilidad de construir una comprensión hábil para operar sobre la situación.</w:t>
      </w:r>
    </w:p>
    <w:p>
      <w:pPr>
        <w:pStyle w:val="Normal"/>
        <w:spacing w:before="0" w:after="0"/>
        <w:contextualSpacing/>
        <w:jc w:val="both"/>
        <w:rPr>
          <w:rFonts w:ascii="Calibri" w:hAnsi="Calibri" w:cs="Calibri"/>
          <w:color w:val="222222"/>
          <w:sz w:val="28"/>
          <w:szCs w:val="28"/>
          <w:shd w:fill="FFFFFF" w:val="clear"/>
          <w:lang w:eastAsia="es-AR"/>
        </w:rPr>
      </w:pPr>
      <w:r>
        <w:rPr>
          <w:rFonts w:cs="Calibri" w:ascii="Calibri" w:hAnsi="Calibri"/>
          <w:color w:val="222222"/>
          <w:sz w:val="28"/>
          <w:szCs w:val="28"/>
          <w:shd w:fill="FFFFFF" w:val="clear"/>
          <w:lang w:eastAsia="es-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La creciente globalización (técnica y comprensiva) ha desarrollado clientes más exigentes e informados. Esto genera presiones sobre la conducción de las organizaciones para que provean mejores productos y servicios, optimizando sus costos. En un mundo en el cual la actividad productiva apunta a ser realizada en forma sustentable debe mejorar continuamente la eficiencia de los diseños de gestión optimizando el desempeño y la performance con la aplicación del concepto de intervención: acción intencionada, direccionada y controlada.</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En función de la dinámica acelerada de la transformación tecno funcional es fundamental agilizar las estrategias de abordaje de la novedad a través de activación de la metodología de resolución de dicha novedad, fundamentalmente a través de la creatividad.</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Lo primario es recuperar la capacidad de discriminación de la percepción (de la mano de los cinco sentidos y el kinestésico) para posibilitar el potencial del darse cuenta. Es decir detectar la presencia de cambios en la situación frente a su conocimiento (respuesta dominada) anterior.</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La tendencia a la economía de esfuerzo (mínima inversión – máximo resultado) como proceso natural de los individuos, tiende a estructurar modelos de abordaje que pueden provocan el vicio de cristalización en las retronociones funcionales que no solo recortan la eficiencia sino que se convierten en el primer paso para la obsolescencia.</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Las series de decisiones acciones que encara el operador dentro de una estructura organizacional,  son definidas en los diseños para la gestión de los procesos productivos.</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pPr>
      <w:r>
        <w:rPr>
          <w:rFonts w:cs="Calibri" w:ascii="Calibri" w:hAnsi="Calibri"/>
          <w:color w:val="222222"/>
          <w:sz w:val="28"/>
          <w:szCs w:val="28"/>
          <w:shd w:fill="FFFFFF" w:val="clear"/>
        </w:rPr>
        <w:t>Los nuevos conceptos de gestión están basados sobre los descubrimientos recientes acerca de las capacidades humanas y la complejidad creciente de los sistemas de trabajo</w:t>
      </w:r>
      <w:r>
        <w:rPr>
          <w:rStyle w:val="FootnoteCharacters"/>
          <w:rStyle w:val="FootnoteAnchor"/>
          <w:rFonts w:cs="Calibri" w:ascii="Calibri" w:hAnsi="Calibri"/>
          <w:color w:val="222222"/>
          <w:sz w:val="28"/>
          <w:szCs w:val="28"/>
          <w:shd w:fill="FFFFFF" w:val="clear"/>
        </w:rPr>
        <w:footnoteReference w:id="3"/>
      </w:r>
      <w:r>
        <w:rPr>
          <w:rFonts w:cs="Calibri" w:ascii="Calibri" w:hAnsi="Calibri"/>
          <w:color w:val="222222"/>
          <w:sz w:val="28"/>
          <w:szCs w:val="28"/>
          <w:shd w:fill="FFFFFF" w:val="clear"/>
        </w:rPr>
        <w:t>, a partir de cuyos criterios se van a establecer las nuevas redes organizacionales resultantes de la gestión descentralizada y remota. Estos criterios definirán el grado de acierto de la organización funcional que faciliten la asunción de las nuevas responsabilidades sociales (accountability).</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Cuando nace todo individuo está equipado (cargas biogramáticas) para soportar descompensaciones (resiliencia), pero no deben ser continuadas para no quedar expuestos a la catástrofe emocional de la obsolescencia. Las situaciones desencadenantes están vinculadas, en general, con los procesos de gestión donde el sujeto puede ser eficiente, intrascendente o ineficiente. Es importante reconocer el peso de la gestión del desempeño en la consolidación del registro de las respuestas (memoria), espacio de la subjetividad  donde se complementa la sensación de gratificación por la corrección de los resultados, con el estado emocional (satisfacción-rechazo) que esos resultados le provocan al individuo. Esto los convierte en sujetos aprendidos y hacen más difícil la conversión. Con sujetos inestables es imposible planear nada y son los resultados de la gestión los que dan cuenta de la falta de energía que lo paraliza. Una situación donde la comprensión decisión se muestra desvitalizada.</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El papel fundamental de la subjetividad es interiorizar referentes de la realidad para representarla virtualmente. Pero también para crear o recrear representaciones como producto de lo que llamamos fantasía o imaginación. Es un proceso abierto que engendra una huella psíquica en la construcción emocional de la experiencia (convertida en pasado).</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Cuando este sistema no se ajusta a lo conocido el sujeto pasa a no tolerar las demoras, no tiene el tiempo suficiente para adherir a la adaptación (tiempo y esfuerzo; permanencia y pertinencia). Terminan siendo irreflexivos y se vuelven vulnerables.</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Por eso en todo proceso de migración lo fundamental será la deconstrucción del saber (sistemas de respuestas registradas) para detectar los registros inconvenientes que los hacen ineficientes (obsoletos involuntarios) además habrá que desanudar el entramado emocional que puede llegar a extremos de catástrofes (incontrolables).</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De allí la necesidad de apuntar reconstruir la identidad y la imagen que lo afirma, a aceptar la dificultad con vigor para enfrentarla.  El individuo viene de un sistema de gestión donde han fallado los llamadores de alerta, fundamentalmente  sobre las dificultades comprensivas y esto afecta progresivamente su integración. Hay falta de oportunidad en las respuestas a la gestión que llevan inevitablemente a la desvalorización del perfil potencial de las personas.</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sz w:val="28"/>
          <w:szCs w:val="28"/>
        </w:rPr>
      </w:pPr>
      <w:r>
        <w:rPr>
          <w:rFonts w:cs="Calibri" w:ascii="Calibri" w:hAnsi="Calibri"/>
          <w:sz w:val="28"/>
          <w:szCs w:val="28"/>
        </w:rPr>
        <w:t>Se puede decir que en el proceso de creación del lenguaje a nivel especie todo este proceso estuvo vinculado a experiencias directas que legalizaban la validez de la palabra. Al desarrollarse la comunicación se produce una disrupción en ese circuito que opera como generadora de conflicto. Un proceso que se asocia con dificultades sociales, académicas y psicológicas.</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t>Los individuos quedan prisioneros de la impulsividad y responden con actitudes intrusivas con acciones antisociales. Esto produce la desorganización de la gestión, con cargas de agresividad en la interacción. Un panorama que deriva en una fuerte dependencia del entorno y con notables niveles de demanda que desembocan en la inatención a las normas.</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t>Son contextos de comportamiento que adquieren prevalencia en la condición obsoleta. Toda interacción en el proceso de gestión del desempeño, a nivel organizacional, posee una base biocomportamental. Lo importante es examinar cómo se da la comprensión de los mecanismos biológicos que son subyacentes a la dinámica de los procesos cognitivos. La base de todo el proceso de reconversión se dará en el plano de lo que se llama intrapsíquico y está destinado a la búsqueda de las condiciones para recrear el encuentro entre pares. Es como recrear las palabras del vínculo.</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t>El desarrollo intelectual apunta a potenciar la autonomía y la responsabilidad como la función básica adaptativa (tiempo y esfuerzo) natural sistema de convivencia social. Lo hace a través del contrato psicológico</w:t>
      </w:r>
      <w:r>
        <w:rPr>
          <w:rStyle w:val="FootnoteCharacters"/>
          <w:rStyle w:val="FootnoteAnchor"/>
          <w:rFonts w:cs="Calibri" w:ascii="Calibri" w:hAnsi="Calibri"/>
          <w:sz w:val="28"/>
          <w:szCs w:val="28"/>
        </w:rPr>
        <w:footnoteReference w:id="4"/>
      </w:r>
      <w:r>
        <w:rPr>
          <w:rFonts w:cs="Calibri" w:ascii="Calibri" w:hAnsi="Calibri"/>
          <w:sz w:val="28"/>
          <w:szCs w:val="28"/>
        </w:rPr>
        <w:t>. Cuando hay una instalación de dispositivos de reemplazo por efecto de la experiencia se da un proceso perverso, donde son las palabras las que llevan la percepción a la representación discriminada de la conciencia, independientemente de que sea directa (ver, mirar, observar) o indirecta (memoria, retronoción).</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t>Pensar es llevar a la conciencia las imágenes que le debieran permitir la comprensión  de la dinámica del sistema de relaciones apara que luego se convierten en palabras.  El problema del obsoleto es que las palabras que domina y se le imponen como  retronoción, forman parte de la gestión funcional de una tecnología superada. Son parte de los problemas asociados, ya que lo que tiene registrado como pertenecientes al campo de la experiencia, reafirmado por la sensación de satisfacción emocional del momento</w:t>
      </w:r>
      <w:r>
        <w:rPr>
          <w:rStyle w:val="FootnoteCharacters"/>
          <w:rStyle w:val="FootnoteAnchor"/>
          <w:rFonts w:cs="Calibri" w:ascii="Calibri" w:hAnsi="Calibri"/>
          <w:sz w:val="28"/>
          <w:szCs w:val="28"/>
        </w:rPr>
        <w:footnoteReference w:id="5"/>
      </w:r>
      <w:r>
        <w:rPr>
          <w:rFonts w:cs="Calibri" w:ascii="Calibri" w:hAnsi="Calibri"/>
          <w:sz w:val="28"/>
          <w:szCs w:val="28"/>
        </w:rPr>
        <w:t>. Obviamente corresponden a un pasado  que ya no existe. En consecuencia al obsoleto no le queda más remedio que aíslarse de la realidad. No es de extrañar que coexistan dificultades cognitivas, comportamentales y emocionales.</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pPr>
      <w:r>
        <w:rPr>
          <w:rFonts w:cs="Calibri" w:ascii="Calibri" w:hAnsi="Calibri"/>
          <w:sz w:val="28"/>
          <w:szCs w:val="28"/>
        </w:rPr>
        <w:t>En consecuencia no usan adecuadamente las estrategias para organizar su comportamiento de interacción. Parecen volcados a hacer lo que saben, que a hacer lo que hace falta y esto se convierte en crisis cuando el cambio es tan impactante, a través un mayor nivel de transgresiones y conductas de riesgo.</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pPr>
      <w:r>
        <w:rPr>
          <w:rFonts w:cs="Calibri" w:ascii="Calibri" w:hAnsi="Calibri"/>
          <w:sz w:val="28"/>
          <w:szCs w:val="28"/>
        </w:rPr>
        <w:t>Entra en cuestionamiento la capacidad cognitiva para identificar, clasificar y comprender referentes y datos de la realidad que se conviertan en información (datos organizados para la toma de decisión). Una pérdida de eficiencia que se despliega en el tiempo y le dificulta encontrar respuestas para las novedades. Tiende a no aprovechar la oportunidad de aprender aunque más no sea por imitación de los otros. No puede optimizar el rendimiento y desarrollar estrategias para organizar la información, planificar y anticipar acciones.</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pPr>
      <w:r>
        <w:rPr>
          <w:rFonts w:cs="Calibri" w:ascii="Calibri" w:hAnsi="Calibri"/>
          <w:sz w:val="28"/>
          <w:szCs w:val="28"/>
        </w:rPr>
        <w:t>Esto no solo tiene implicaciones en el sentido de pertenencia al grupo, sino también en la inserción y eficiencia en la gestión del desempeño. Obviamente queda cuestionado el timing de las respuestas y el sentido de adecuación social.</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t>El relativismo presente en el pensamiento biogramático recorta las posibilidades de tomar contacto efectivo con el sistema relacional y vincular que contiene la estructura compleja de la realidad. En consecuencia recorta la capacidad para implementar la incidencia  de los valores éticos en la construcción de la comprensión. El riesgo es quedar aferrados al ideologismo</w:t>
      </w:r>
      <w:r>
        <w:rPr>
          <w:rStyle w:val="FootnoteCharacters"/>
          <w:rStyle w:val="FootnoteAnchor"/>
          <w:rFonts w:cs="Calibri" w:ascii="Calibri" w:hAnsi="Calibri"/>
          <w:sz w:val="28"/>
          <w:szCs w:val="28"/>
        </w:rPr>
        <w:footnoteReference w:id="6"/>
      </w:r>
      <w:r>
        <w:rPr>
          <w:rFonts w:cs="Calibri" w:ascii="Calibri" w:hAnsi="Calibri"/>
          <w:sz w:val="28"/>
          <w:szCs w:val="28"/>
        </w:rPr>
        <w:t>, como retronoción limitante de la interacción social. Como activadores sociales no podemos dejar de considerar el peso del relativismo al tratar de articular necesidades y expectativas.</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t>Son pulsiones que van complejizando la desubicación de los individuos como sujeto laborales (aprendidos y eficientes). La consecuencia es una vivencia que necesariamente produce displacer con el riesgo de convertirse en una situación traumática, como catástrofe emocional (incontrolable). Les resulta difícil convertir en cualidad la cantidad datos y referentes que generan. La tendencia emergente es modular, de características desadaptativas o pauperizantes, que afectan todo el espectro emocional. El resultado es que el sujeto solo puede realizar lecturas hostiles de la realidad que lo convierten en agresivo. Se sabe que las respuestas ligadas a la irritabilidad y a la excitabilidad profundizan la pérdida del control emocional y la multiplicación de las frustraciones. Las voces dentro de las tendencias alucinatorias no son placenteras.</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El interjuego natural de estas variables en la convivencia desarrolla los principios de organización colectiva, colaborativa y cooperativa, configurando un campo vincular de intercambio de disponibilidades y necesidades. Ese campo se va regulando con la expansión de la capacidad productiva individual (desempeño) para contribuir a conformar las bases del mercado</w:t>
      </w:r>
      <w:r>
        <w:rPr>
          <w:rStyle w:val="FootnoteCharacters"/>
          <w:rStyle w:val="FootnoteAnchor"/>
          <w:rFonts w:cs="Calibri" w:ascii="Calibri" w:hAnsi="Calibri"/>
          <w:color w:val="222222"/>
          <w:sz w:val="28"/>
          <w:szCs w:val="28"/>
          <w:shd w:fill="FFFFFF" w:val="clear"/>
        </w:rPr>
        <w:footnoteReference w:id="7"/>
      </w:r>
      <w:r>
        <w:rPr>
          <w:rFonts w:cs="Calibri" w:ascii="Calibri" w:hAnsi="Calibri"/>
          <w:color w:val="222222"/>
          <w:sz w:val="28"/>
          <w:szCs w:val="28"/>
          <w:shd w:fill="FFFFFF" w:val="clear"/>
        </w:rPr>
        <w:t>.</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Por eso en esta fase el modo justo para enfrentar la situación es el de intervenir de modo decidido. Ya no es el momento de eludir o de evitar el problema por la pérdida de oportunidad que significa. Para reequilibrar las cosas es necesario restablecer el sentido de la justicia (valor comparativo), sobre todo en el dominio de las dinámicas de intervención. Es sabido que utilizando todos los medios lícitos que la actividad formativa de la reconversión tiene a disposición, se puede proveer a los sujetos aprendidos obsoletos las herramientas para la reconversión: la perseverancia logrará el premio.</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Se viene de una cultura funcional sostenida por un pacto de silencio que diluía el sentido crítico de la eficiencia. La convergencia de la expansión con la acumulación privatista (discriminada) produjo la inclusión en la naturalidad de un principio ajeno a ella: la propiedad. En el espacio original había tres factores comunes de uso irrestricto: tiempo, espacio y lugar. Esta nueva construcción impuso un concepto derivado: la herencia. Allí el dominio dejó de depender de la energía y el esfuerzo individual para lograr cosas para sostenerse en el vínculo sanguíneo. Entra en crisis la validez del principio del más apto para cada función.</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En el plano la regulación primaria del mercado se marcaba a partir del concepto de eficiencia (el más apto para cada función). Sobre todo porque, como a diferencia de la recolección donde todo era casual (azaroso) la acción sistemática (diseño) definía los potenciales de producción. En ese escenario comenzaron a tener preponderancia el pensamiento proyectivo y prospectivo complementado por la audacia.</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pPr>
      <w:r>
        <w:rPr>
          <w:rFonts w:cs="Calibri" w:ascii="Calibri" w:hAnsi="Calibri"/>
          <w:color w:val="222222"/>
          <w:sz w:val="28"/>
          <w:szCs w:val="28"/>
          <w:shd w:fill="FFFFFF" w:val="clear"/>
        </w:rPr>
        <w:t>El mercado siguió prontamente el camino de la extensión, expansión y globalización (a nivel abarcativo), creando estructuras intermediarias que, peligrosamente, fueron adquiriendo potencial de crecimiento autónomo. Por ejemplo la mediación de valores no directos (con necesario consenso interpersonal) impuso la pérdida de transparencia del marco de referencia. Solo en la primera fase tuvo soporte efectivo al acuñar monedas con metales que les daban valor de efectivo. Luego aparece, con la expansión de las operaciones la emisión de billetes que facilitaban el intercambio y el transporte que derivó en la expansión de un sistema especializado de transacciones con estructura bancaria, donde se pierde la relación emocional con el producto del trabajo.</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En este contexto la carga más dramática se convierte en el quiebre de la motivación, de manera tal que se produce una alta dependencia de las órdenes del entorno, en particular en lo referente a las fuentes de recompensa de los comportamientos. Esto los deja como seres cautivos de la necesidad de la gratificación inmediata, pero dependiendo totalmente de los refuerzos externos, con una menor capacidad para el sostén interno en la conducta autodirigida. Un riesgo asociado a la potenciación de la adversidad social. En este contexto entran en crisis todas las identidades posibles que desordenan la subjetividad.</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Todas estas características de autorregulación se contraponen naturalmente con las expectativas de interacción social (reciprocidad, cooperación y armonía social)  lo que provoca un signo negativo en la relación jerárquica dependiendo de figuras que se convierten en muy directivas. Queda expresado como una alta negatividad que multiplica los sentimientos de incompetencia y baja autoestima. La consecuencia es un mayor aislamiento social por los problemas que se desencadenan en el entorno social.</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Además la  emergencia de los nuevos perfiles comprensivos y comportamentales se va alineando con la necesidad de superar el rango espontáneo de potenciales AR (10/15% de la cohorte) para cubrir la demanda de operadores autónomos e inteligentes que puedan responder como interfase entre tecnología y demanda, en forma descentralizada y remota.</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Se crea un escenario donde se impone la implementación de dinámicas de conducción diferenciales con respecto a las vigentes en el industrialismo (supervisión con orden obediencia). En su lugar es fundamental pensar en desarrollar pautas de Coordinación Funcional, donde se marque el equilibrio entre la eficiencia laboral y la realización emocional.</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En cada caso está en juego el análisis de la sustentabilidad social y ecológica, con la preservación del medio ambiente como único bien compartido de acción total inevitable. Allí juega un papel vital rescatar el peso negativo  que distingue a quienes quedan descolocados ante el desarrollo tecnofuncional (obsoletos), sumidos en los niveles medios de la pasividad y los estereotipos de la resistencia (también sumidos en la pasividad). Un factor crítico en el desorden organizacional es la falta de perspectivas para articular generaciones que se influencian y se contaminan rápidamente llevando al peligro de convertirse en impedidos.</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La volatilidad es una de las consecuencias y se constituye de por sí en una estrategia altamente riesgosa porque pierde capacidad para detectar a tiempo movimientos que pueden surgir de manera extrema o inesperada.</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Parte de la grieta social está en el equilibrio inestable que trata de regular (o no) las relaciones entre la oferta que producen las plataformas de medios y la dificultad para obtener información básica concreta, con lo que se produce una manipulación perversa del mercado.</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sz w:val="28"/>
          <w:szCs w:val="28"/>
        </w:rPr>
      </w:pPr>
      <w:r>
        <w:rPr>
          <w:rFonts w:cs="Calibri" w:ascii="Calibri" w:hAnsi="Calibri"/>
          <w:sz w:val="28"/>
          <w:szCs w:val="28"/>
        </w:rPr>
        <w:t>Hay una acentuación de síntomas como impulsividad, agresividad, reactividad emocional que terminan desatando la aversión, el rechazo, el criticismo, la agresividad o el aislamiento. Se  ven afectadas todas las conductas ligadas con la función ejecutiva.</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t>Es fundamental recuperar el dominio del lenguaje interno con expresiones audibles como autoinstrucciones, autorrespuestas, y lecturas de la realidad que se internalizan. Todo apunta a recuperar la capacidad de espera con condiciones para inhibir acechanzas, reaprender a analizar información, evaluar acontecimientos. Esto significa separar los propios sentimientos de la información que se recibe, recrear una conciencia de pasado y futuro creíbles para el propio sujeto.</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pPr>
      <w:r>
        <w:rPr>
          <w:rFonts w:cs="Calibri" w:ascii="Calibri" w:hAnsi="Calibri"/>
          <w:sz w:val="28"/>
          <w:szCs w:val="28"/>
        </w:rPr>
        <w:t>El problema es que, en general, los síntomas son visibles en casos graves por el enmascaramiento de la desestructuración que significa la condición de obsoleto.</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t>No hay duda que la creación de uno por uno mismo, es más completa en cuanto más se razona sobre lo que se hace. Fundamentalmente porque la razón no procede en esto como la geometría, donde las premisas se dan de una vez para siempre y en forma impersonal, e imponen una elaboración y conclusión impersonal. Por el contrario, unas mismas razones podrán decidir a personas distintas o una misma persona en momentos distintos, a actos totalmente diversos, aunque todos igualmente razonados y razonables. No serán de ninguna manera las mismas razones, porque no son la misma persona ni el momento es el mismo. Por todo esto no se puede proceder con ellas abstractamente, de la parte de afuera, como la geometría, ni uno puede resolverlos por dentro y por su propia cuenta sin la interacción con el otro que le da legalidad.</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t>La diferencia funcional que nos interesa es entre el talento como condición intrínseca individual y el potencial de Alto Rendimiento (AR) que integra la capacidad personal con los lineamientos del diseño operacional  para concretar resultados diferenciales. En particular frente a la incertidumbre.</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t>Con los requerimientos de la TEA no alcanzará con la capacidad individual si los diseños de gestión del desempeño no optimizan las posibilidades de la operación descentralizada y remota. Y esto significa maximizar la capacidad para simbolizar, codificar y simular. Fundamentalmente es necesario  cuidar que no se caiga en el individualismo exacerbado porque esto lleva a la transgresión inconsciente: un verdadero círculo vicioso.</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t>Podría decirse que una premisa es solo un sello si no hay un sistema de relaciones aceitado para darle flujo a la red de decisiones/acciones. Es la condición para alinear  potencial con valores.  De ello depende la estrategia: no solo saben lo que hay que hacer sino esencialmente lo que no hay que hacer. Esta es la condición del exitoso. La agenda de trabajo debe estar cargada de propuestas en forma permanente y, en particular, las dirigidas a la prospectiva porque crean el puente entre las limitaciones de la realidad actual y las potencialidades que puede ofrecer el futuro (el futuro no es solo lo que vendrá sino también lo que nosotros podemos hacer que venga).</w:t>
      </w:r>
    </w:p>
    <w:p>
      <w:pPr>
        <w:pStyle w:val="Normal"/>
        <w:spacing w:before="0" w:after="0"/>
        <w:contextualSpacing/>
        <w:jc w:val="both"/>
        <w:rPr>
          <w:rFonts w:ascii="Calibri" w:hAnsi="Calibri" w:cs="Calibri"/>
          <w:sz w:val="28"/>
          <w:szCs w:val="28"/>
        </w:rPr>
      </w:pPr>
      <w:r>
        <w:rPr>
          <w:rFonts w:cs="Calibri" w:ascii="Calibri" w:hAnsi="Calibri"/>
          <w:sz w:val="28"/>
          <w:szCs w:val="28"/>
        </w:rPr>
      </w:r>
    </w:p>
    <w:p>
      <w:pPr>
        <w:pStyle w:val="Normal"/>
        <w:spacing w:before="0" w:after="0"/>
        <w:contextualSpacing/>
        <w:jc w:val="both"/>
        <w:rPr>
          <w:rFonts w:ascii="Calibri" w:hAnsi="Calibri" w:cs="Calibri"/>
          <w:sz w:val="28"/>
          <w:szCs w:val="28"/>
        </w:rPr>
      </w:pPr>
      <w:r>
        <w:rPr>
          <w:rFonts w:cs="Calibri" w:ascii="Calibri" w:hAnsi="Calibri"/>
          <w:sz w:val="28"/>
          <w:szCs w:val="28"/>
        </w:rPr>
        <w:t>Tiene que convertirse en una propuesta naturalmente inclusiva, dirigida a diluir el abstencionismo, producto de las estructuras de gestión cerradas (la orden le viene del sistema y no compromete al operador). Esta nueva realidad requiere un contrato psicológico ágil, flexible y expandible porque esto asegura un flujo de interacción abierta.</w:t>
      </w:r>
    </w:p>
    <w:p>
      <w:pPr>
        <w:pStyle w:val="Normal"/>
        <w:spacing w:before="0" w:after="0"/>
        <w:contextualSpacing/>
        <w:jc w:val="both"/>
        <w:rPr>
          <w:rFonts w:ascii="Trebuchet MS" w:hAnsi="Trebuchet MS" w:cs="Trebuchet MS"/>
          <w:sz w:val="28"/>
          <w:szCs w:val="28"/>
        </w:rPr>
      </w:pPr>
      <w:r>
        <w:rPr>
          <w:rFonts w:cs="Trebuchet MS" w:ascii="Trebuchet MS" w:hAnsi="Trebuchet MS"/>
          <w:sz w:val="28"/>
          <w:szCs w:val="28"/>
        </w:rPr>
      </w:r>
    </w:p>
    <w:p>
      <w:pPr>
        <w:pStyle w:val="Normal"/>
        <w:spacing w:before="0" w:after="0"/>
        <w:contextualSpacing/>
        <w:jc w:val="both"/>
        <w:rPr/>
      </w:pPr>
      <w:r>
        <w:rPr>
          <w:rFonts w:cs="Calibri" w:ascii="Calibri" w:hAnsi="Calibri"/>
          <w:sz w:val="28"/>
          <w:szCs w:val="28"/>
        </w:rPr>
        <w:t>Es  decir, no solo importa lo que logra sino también cómo lo logra. No solo tiene que ser efectivo (la toma de la colina), sino que tiene que ser eficaz (la toma de la colina correcta) y, mucho más, eficiente (la toma de la colina correcta con la menor pérdida). Una metáfora militar que nos sirve para representar el alto rendimiento.</w:t>
      </w:r>
    </w:p>
    <w:p>
      <w:pPr>
        <w:pStyle w:val="Normal"/>
        <w:spacing w:before="0" w:after="0"/>
        <w:contextualSpacing/>
        <w:jc w:val="both"/>
        <w:rPr>
          <w:rFonts w:ascii="Trebuchet MS" w:hAnsi="Trebuchet MS" w:cs="Trebuchet MS"/>
          <w:sz w:val="28"/>
          <w:szCs w:val="28"/>
        </w:rPr>
      </w:pPr>
      <w:r>
        <w:rPr>
          <w:rFonts w:cs="Trebuchet MS" w:ascii="Trebuchet MS" w:hAnsi="Trebuchet MS"/>
          <w:sz w:val="28"/>
          <w:szCs w:val="28"/>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No hay que olvidar que en la vida nada permanece invariado sino que todo evoluciona transformándose. Cada situación requiere saber evaluar con la modestia justa las sensaciones que provoca. Si permite estar viviendo un momento de resultados positivos, es necesario redimensionar el entusiasmo para no perder el sentido de la realidad; si en cambio lo que se espera es una evolución, habrá que ser paciente: todo da vueltas y se renueva.</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El desafío es superar la limitación del conocimiento dormido tanto individual como socialmente, conduciendo el relevamiento metodológico de los datos y referentes sobre los sistemas de relaciones percibidos (darse  cuenta) hacia procesos de representación encadenada. Esto se da tanto en los acontecimientos (inesperados) como a los sucesos (provocados). La clave es la constancia y la perseverancia para obtener el mejor relevamiento de vectores.</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jc w:val="both"/>
        <w:rPr>
          <w:rFonts w:ascii="Calibri" w:hAnsi="Calibri" w:cs="Calibri"/>
          <w:sz w:val="28"/>
          <w:szCs w:val="28"/>
          <w:lang w:eastAsia="es-AR"/>
        </w:rPr>
      </w:pPr>
      <w:r>
        <w:rPr>
          <w:rFonts w:cs="Calibri" w:ascii="Calibri" w:hAnsi="Calibri"/>
          <w:sz w:val="28"/>
          <w:szCs w:val="28"/>
          <w:lang w:eastAsia="es-AR"/>
        </w:rPr>
        <w:t>Tanto el campo de componentes físicos como los químicos se regulan por series de fusión, modificación o transformación.</w:t>
      </w:r>
    </w:p>
    <w:p>
      <w:pPr>
        <w:pStyle w:val="Normal"/>
        <w:jc w:val="both"/>
        <w:rPr>
          <w:rFonts w:ascii="Calibri" w:hAnsi="Calibri" w:cs="Calibri"/>
          <w:sz w:val="28"/>
          <w:szCs w:val="28"/>
          <w:lang w:eastAsia="es-AR"/>
        </w:rPr>
      </w:pPr>
      <w:r>
        <w:rPr>
          <w:rFonts w:cs="Calibri" w:ascii="Calibri" w:hAnsi="Calibri"/>
          <w:sz w:val="28"/>
          <w:szCs w:val="28"/>
          <w:lang w:eastAsia="es-AR"/>
        </w:rPr>
        <w:t>Al surgir el campo orgánico vital se produce una fractura en la matriz genética que da origen a procesos cíclicos sucesivos (nacimiento, crecimiento y muerte) donde la característica distintiva en el desarrollo progresivo.</w:t>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jc w:val="both"/>
        <w:rPr/>
      </w:pPr>
      <w:r>
        <w:rPr>
          <w:rFonts w:cs="Calibri" w:ascii="Calibri" w:hAnsi="Calibri"/>
          <w:sz w:val="28"/>
          <w:szCs w:val="28"/>
          <w:lang w:eastAsia="es-AR"/>
        </w:rPr>
        <w:t>Asimismo la diversidad de componentes provoca, en principio, la diferenciación y el surgimiento de redes de articulación y armonización.</w:t>
      </w:r>
    </w:p>
    <w:p>
      <w:pPr>
        <w:pStyle w:val="Normal"/>
        <w:jc w:val="both"/>
        <w:rPr>
          <w:rFonts w:ascii="Calibri" w:hAnsi="Calibri" w:cs="Calibri"/>
          <w:sz w:val="28"/>
          <w:szCs w:val="28"/>
          <w:lang w:eastAsia="es-AR"/>
        </w:rPr>
      </w:pPr>
      <w:r>
        <w:rPr>
          <w:rFonts w:cs="Calibri" w:ascii="Calibri" w:hAnsi="Calibri"/>
          <w:sz w:val="28"/>
          <w:szCs w:val="28"/>
          <w:lang w:eastAsia="es-AR"/>
        </w:rPr>
        <w:t>Este proceso se maximiza con el surgimiento de las formas superiores de lo orgánico biológico. El desarrollo progresivo establece las condiciones que Darwin definió como la evolución de las especies.</w:t>
      </w:r>
    </w:p>
    <w:p>
      <w:pPr>
        <w:pStyle w:val="Normal"/>
        <w:spacing w:before="0" w:after="0"/>
        <w:contextualSpacing/>
        <w:jc w:val="both"/>
        <w:rPr>
          <w:rFonts w:ascii="Calibri" w:hAnsi="Calibri" w:cs="Calibri"/>
          <w:sz w:val="28"/>
          <w:szCs w:val="28"/>
          <w:lang w:eastAsia="es-AR"/>
        </w:rPr>
      </w:pPr>
      <w:r>
        <w:rPr>
          <w:rFonts w:cs="Calibri" w:ascii="Calibri" w:hAnsi="Calibri"/>
          <w:sz w:val="28"/>
          <w:szCs w:val="28"/>
          <w:lang w:eastAsia="es-AR"/>
        </w:rPr>
        <w:t>La incertidumbre (aunque no total por la existencia de la línea de tendencia) provoca estados de complejización, complicación y confusión crecientes.</w:t>
      </w:r>
    </w:p>
    <w:p>
      <w:pPr>
        <w:pStyle w:val="Normal"/>
        <w:spacing w:before="0" w:after="0"/>
        <w:contextualSpacing/>
        <w:jc w:val="both"/>
        <w:rPr>
          <w:rFonts w:ascii="Calibri" w:hAnsi="Calibri" w:cs="Calibri"/>
          <w:color w:val="222222"/>
          <w:sz w:val="28"/>
          <w:szCs w:val="28"/>
          <w:shd w:fill="FFFFFF" w:val="clear"/>
          <w:lang w:eastAsia="es-AR"/>
        </w:rPr>
      </w:pPr>
      <w:r>
        <w:rPr>
          <w:rFonts w:cs="Calibri" w:ascii="Calibri" w:hAnsi="Calibri"/>
          <w:color w:val="222222"/>
          <w:sz w:val="28"/>
          <w:szCs w:val="28"/>
          <w:shd w:fill="FFFFFF" w:val="clear"/>
          <w:lang w:eastAsia="es-AR"/>
        </w:rPr>
      </w:r>
    </w:p>
    <w:p>
      <w:pPr>
        <w:pStyle w:val="Normal"/>
        <w:spacing w:before="0" w:after="0"/>
        <w:contextualSpacing/>
        <w:jc w:val="both"/>
        <w:rPr/>
      </w:pPr>
      <w:r>
        <w:rPr>
          <w:rFonts w:cs="Calibri" w:ascii="Calibri" w:hAnsi="Calibri"/>
          <w:color w:val="222222"/>
          <w:sz w:val="28"/>
          <w:szCs w:val="28"/>
          <w:shd w:fill="FFFFFF" w:val="clear"/>
        </w:rPr>
        <w:t>Recordemos que un acontecimiento simplemente acontece, es producto del azar equilibrado con que se desenvuelve la dinámica transformacional de la naturaleza. La secuencia evolutiva fue estallidos y combinación de base físico-química de elementos estáticos</w:t>
      </w:r>
      <w:r>
        <w:rPr>
          <w:rStyle w:val="FootnoteCharacters"/>
          <w:rStyle w:val="FootnoteAnchor"/>
          <w:rFonts w:cs="Calibri" w:ascii="Calibri" w:hAnsi="Calibri"/>
          <w:color w:val="222222"/>
          <w:sz w:val="28"/>
          <w:szCs w:val="28"/>
          <w:shd w:fill="FFFFFF" w:val="clear"/>
        </w:rPr>
        <w:footnoteReference w:id="8"/>
      </w:r>
      <w:r>
        <w:rPr>
          <w:rFonts w:cs="Calibri" w:ascii="Calibri" w:hAnsi="Calibri"/>
          <w:color w:val="222222"/>
          <w:sz w:val="28"/>
          <w:szCs w:val="28"/>
          <w:shd w:fill="FFFFFF" w:val="clear"/>
        </w:rPr>
        <w:t>, que luego derivaron en elementos dinámicos como los orgánicos</w:t>
      </w:r>
      <w:r>
        <w:rPr>
          <w:rStyle w:val="FootnoteCharacters"/>
          <w:rStyle w:val="FootnoteAnchor"/>
          <w:rFonts w:cs="Calibri" w:ascii="Calibri" w:hAnsi="Calibri"/>
          <w:color w:val="222222"/>
          <w:sz w:val="28"/>
          <w:szCs w:val="28"/>
          <w:shd w:fill="FFFFFF" w:val="clear"/>
        </w:rPr>
        <w:footnoteReference w:id="9"/>
      </w:r>
      <w:r>
        <w:rPr>
          <w:rFonts w:cs="Calibri" w:ascii="Calibri" w:hAnsi="Calibri"/>
          <w:color w:val="222222"/>
          <w:sz w:val="28"/>
          <w:szCs w:val="28"/>
          <w:shd w:fill="FFFFFF" w:val="clear"/>
        </w:rPr>
        <w:t>. Allí, donde reina la naturaleza,  la secuencia de los procesos es ajena a la voluntad individual, incluso de la colectiva. Por ejemplo un terremoto puede predecirse y controlar sus efectos destructivos pero no impedirse.</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En cambio un suceso, como su denominación lo señala, es algo producto de decisiones en forma intencionada, direccionada y controlada para que se cumpla la intervención del individuo (por acción u omisión). Es decir se puede deconstruir el proceso para detectar los factores de desvío. Cuando se superan las limitaciones del diseño, producto de respuestas no adecuadas, la eficiencia recorta sus alcances. Importa reafirmar que la eficiencia está relacionada con la ecuación adecuación de energía aplicada y estado de satisfacción.</w:t>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jc w:val="both"/>
        <w:rPr/>
      </w:pPr>
      <w:r>
        <w:rPr>
          <w:rFonts w:cs="Calibri" w:ascii="Calibri" w:hAnsi="Calibri"/>
          <w:color w:val="222222"/>
          <w:sz w:val="28"/>
          <w:szCs w:val="28"/>
          <w:shd w:fill="FFFFFF" w:val="clear"/>
        </w:rPr>
        <w:t>Como señala uno de los comentarios grupales, e</w:t>
      </w:r>
      <w:r>
        <w:rPr>
          <w:rFonts w:cs="Calibri" w:ascii="Calibri" w:hAnsi="Calibri"/>
          <w:color w:val="000000"/>
          <w:sz w:val="28"/>
          <w:szCs w:val="28"/>
          <w:shd w:fill="FFFFFF" w:val="clear"/>
        </w:rPr>
        <w:t>l proceso de pensar la forma de pensar y cuestionarla nos permite afirmar que todo ser humano es por definición creativo y eso es lo que nos diferencia de cualquier otra especie. Partiendo de esta idea, se da un proceso que lleva a que los diseñadores de procesos de gestión dentro de una organización al desafío de incitar y promover la continua expansión de esta creatividad dando mayores espacios al aprendizaje personal activo y continuo para poder expandir sus capacidades para lograr encontrar nuevos mundos.</w:t>
      </w:r>
    </w:p>
    <w:p>
      <w:pPr>
        <w:pStyle w:val="Normal"/>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jc w:val="both"/>
        <w:rPr>
          <w:rFonts w:ascii="Calibri" w:hAnsi="Calibri" w:cs="Calibri"/>
          <w:sz w:val="28"/>
          <w:szCs w:val="28"/>
          <w:lang w:eastAsia="es-AR"/>
        </w:rPr>
      </w:pPr>
      <w:r>
        <w:rPr>
          <w:rFonts w:cs="Calibri" w:ascii="Calibri" w:hAnsi="Calibri"/>
          <w:sz w:val="28"/>
          <w:szCs w:val="28"/>
          <w:lang w:eastAsia="es-AR"/>
        </w:rPr>
        <w:t>Es fundamental integrar la teoría con la práctica, mantener estrechos vínculos con las masas y practicar la autocrítica. La práctica participativa  parte de la crítica y la autocrítica como procesos continuos.</w:t>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jc w:val="both"/>
        <w:rPr>
          <w:rFonts w:ascii="Calibri" w:hAnsi="Calibri" w:cs="Calibri"/>
          <w:sz w:val="28"/>
          <w:szCs w:val="28"/>
          <w:lang w:eastAsia="es-AR"/>
        </w:rPr>
      </w:pPr>
      <w:r>
        <w:rPr>
          <w:rFonts w:cs="Calibri" w:ascii="Calibri" w:hAnsi="Calibri"/>
          <w:sz w:val="28"/>
          <w:szCs w:val="28"/>
          <w:lang w:eastAsia="es-AR"/>
        </w:rPr>
        <w:t>La base de la gran transformación de la cultura de participación social está en las condiciones de sometimiento a la virtud del buen hacer y el tremendo peso del castigo para la transgresión. Esto crea un estado de consenso que es difícil diferenciar del comportamiento autónomo y será necesario observar hacia el futuro como consolidar esas prácticas.</w:t>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jc w:val="both"/>
        <w:rPr>
          <w:rFonts w:ascii="Calibri" w:hAnsi="Calibri" w:cs="Calibri"/>
          <w:sz w:val="28"/>
          <w:szCs w:val="28"/>
          <w:lang w:eastAsia="es-AR"/>
        </w:rPr>
      </w:pPr>
      <w:r>
        <w:rPr>
          <w:rFonts w:cs="Calibri" w:ascii="Calibri" w:hAnsi="Calibri"/>
          <w:sz w:val="28"/>
          <w:szCs w:val="28"/>
          <w:lang w:eastAsia="es-AR"/>
        </w:rPr>
        <w:t>Por otro lado en las comunidades instaladas alrededor de las condiciones antagónicas será más difícil obtener el reconocimiento y la reconversión.</w:t>
      </w:r>
    </w:p>
    <w:p>
      <w:pPr>
        <w:pStyle w:val="Normal"/>
        <w:jc w:val="both"/>
        <w:rPr>
          <w:rFonts w:ascii="Calibri" w:hAnsi="Calibri" w:cs="Calibri"/>
          <w:sz w:val="28"/>
          <w:szCs w:val="28"/>
          <w:lang w:eastAsia="es-AR"/>
        </w:rPr>
      </w:pPr>
      <w:r>
        <w:rPr>
          <w:rFonts w:cs="Calibri" w:ascii="Calibri" w:hAnsi="Calibri"/>
          <w:sz w:val="28"/>
          <w:szCs w:val="28"/>
          <w:lang w:eastAsia="es-AR"/>
        </w:rPr>
      </w:r>
    </w:p>
    <w:p>
      <w:pPr>
        <w:pStyle w:val="Normal"/>
        <w:jc w:val="both"/>
        <w:rPr/>
      </w:pPr>
      <w:r>
        <w:rPr>
          <w:rFonts w:cs="Calibri" w:ascii="Calibri" w:hAnsi="Calibri"/>
          <w:sz w:val="28"/>
          <w:szCs w:val="28"/>
          <w:lang w:eastAsia="es-AR"/>
        </w:rPr>
        <w:t>Una premisa básica es que la muerte es inherente a la vida y en el proceso social debemos procurar que el desplazamiento no se convierta en obsolescencia porque se estaría al borde de despreciar, precisamente, el valor de la vida. .</w:t>
      </w:r>
    </w:p>
    <w:p>
      <w:pPr>
        <w:pStyle w:val="Normal"/>
        <w:spacing w:before="0" w:after="0"/>
        <w:contextualSpacing/>
        <w:jc w:val="both"/>
        <w:rPr>
          <w:rFonts w:ascii="Calibri" w:hAnsi="Calibri" w:cs="Calibri"/>
          <w:color w:val="222222"/>
          <w:sz w:val="28"/>
          <w:szCs w:val="28"/>
          <w:shd w:fill="FFFFFF" w:val="clear"/>
          <w:lang w:eastAsia="es-AR"/>
        </w:rPr>
      </w:pPr>
      <w:r>
        <w:rPr>
          <w:rFonts w:cs="Calibri" w:ascii="Calibri" w:hAnsi="Calibri"/>
          <w:color w:val="222222"/>
          <w:sz w:val="28"/>
          <w:szCs w:val="28"/>
          <w:shd w:fill="FFFFFF" w:val="clear"/>
          <w:lang w:eastAsia="es-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t xml:space="preserve">Por eso son importantes los principios que regulan la estructura organizacional. </w:t>
      </w:r>
    </w:p>
    <w:p>
      <w:pPr>
        <w:pStyle w:val="Normal"/>
        <w:spacing w:lineRule="auto" w:line="276" w:before="0" w:after="0"/>
        <w:contextualSpacing/>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
        <w:spacing w:lineRule="auto" w:line="276" w:before="0" w:after="0"/>
        <w:contextualSpacing/>
        <w:jc w:val="both"/>
        <w:rPr/>
      </w:pPr>
      <w:r>
        <w:rPr>
          <w:rFonts w:cs="Calibri" w:ascii="Calibri" w:hAnsi="Calibri"/>
          <w:sz w:val="28"/>
          <w:szCs w:val="28"/>
        </w:rPr>
        <w:t xml:space="preserve">La claridad en el planteo de las accountabilities como cuestión fundamental para la conducción, que implica llevar a establecer criterios de seguimiento de avance proyectivos que aseguren los objetivos definidos en tiempo y forma. Esto implica establecer las funciones requeridas en cada uno de los niveles de gestión de los complejos procesos productivos, asignando responsabilidades de  acuerdo a la complejidad de cada marco situacional. Sobre todo con procesos sistemáticos y específicos de información, planificación y seguimiento (control). Un approach totalmente novedoso al liderazgo a través de la coordinación funcional, integrando la delegación descentralizada y remota. </w:t>
      </w:r>
    </w:p>
    <w:p>
      <w:pPr>
        <w:pStyle w:val="Normal"/>
        <w:spacing w:lineRule="auto" w:line="276" w:before="0" w:after="0"/>
        <w:contextualSpacing/>
        <w:rPr>
          <w:rFonts w:ascii="Calibri" w:hAnsi="Calibri" w:cs="Calibri"/>
          <w:sz w:val="28"/>
          <w:szCs w:val="28"/>
        </w:rPr>
      </w:pPr>
      <w:r>
        <w:rPr>
          <w:rFonts w:cs="Calibri" w:ascii="Calibri" w:hAnsi="Calibri"/>
          <w:sz w:val="28"/>
          <w:szCs w:val="28"/>
        </w:rPr>
      </w:r>
    </w:p>
    <w:p>
      <w:pPr>
        <w:pStyle w:val="Normal"/>
        <w:spacing w:lineRule="auto" w:line="276" w:before="0" w:after="0"/>
        <w:contextualSpacing/>
        <w:rPr>
          <w:rFonts w:ascii="Calibri" w:hAnsi="Calibri" w:cs="Calibri"/>
          <w:sz w:val="28"/>
          <w:szCs w:val="28"/>
        </w:rPr>
      </w:pPr>
      <w:r>
        <w:rPr>
          <w:rFonts w:cs="Calibri" w:ascii="Calibri" w:hAnsi="Calibri"/>
          <w:sz w:val="28"/>
          <w:szCs w:val="28"/>
        </w:rPr>
      </w:r>
    </w:p>
    <w:p>
      <w:pPr>
        <w:pStyle w:val="Normal"/>
        <w:spacing w:lineRule="auto" w:line="276" w:before="0" w:after="0"/>
        <w:contextualSpacing/>
        <w:rPr>
          <w:rFonts w:ascii="Calibri" w:hAnsi="Calibri" w:cs="Calibri"/>
          <w:sz w:val="28"/>
          <w:szCs w:val="28"/>
        </w:rPr>
      </w:pPr>
      <w:r>
        <w:rPr>
          <w:rFonts w:cs="Calibri" w:ascii="Calibri" w:hAnsi="Calibri"/>
          <w:sz w:val="28"/>
          <w:szCs w:val="28"/>
        </w:rPr>
        <w:t>Para dimensionar el valor de la creatividad exponencial de los procesos impulsados por la tecnología digital les comento la anécdota que cuenta Erik Brynjolfsson, director del Centro para los Negocios Digitales del MIT:</w:t>
      </w:r>
    </w:p>
    <w:p>
      <w:pPr>
        <w:pStyle w:val="Normal"/>
        <w:spacing w:lineRule="auto" w:line="276" w:before="0" w:after="0"/>
        <w:contextualSpacing/>
        <w:rPr>
          <w:rFonts w:ascii="Calibri" w:hAnsi="Calibri" w:cs="Calibri"/>
          <w:sz w:val="28"/>
          <w:szCs w:val="28"/>
        </w:rPr>
      </w:pPr>
      <w:r>
        <w:rPr>
          <w:rFonts w:cs="Calibri" w:ascii="Calibri" w:hAnsi="Calibri"/>
          <w:sz w:val="28"/>
          <w:szCs w:val="28"/>
        </w:rPr>
        <w:t xml:space="preserve">Describe la dimensión desconocida de la multiplicación de los datos y referentes en las plataformas de la  nube insinuada en un sistema de relacional tan simple como el tablero de ajedrez. </w:t>
      </w:r>
    </w:p>
    <w:p>
      <w:pPr>
        <w:pStyle w:val="Normal"/>
        <w:spacing w:lineRule="auto" w:line="276" w:before="0" w:after="0"/>
        <w:contextualSpacing/>
        <w:rPr>
          <w:rFonts w:ascii="Calibri" w:hAnsi="Calibri" w:cs="Calibri"/>
          <w:sz w:val="28"/>
          <w:szCs w:val="28"/>
        </w:rPr>
      </w:pPr>
      <w:r>
        <w:rPr>
          <w:rFonts w:cs="Calibri" w:ascii="Calibri" w:hAnsi="Calibri"/>
          <w:sz w:val="28"/>
          <w:szCs w:val="28"/>
        </w:rPr>
        <w:t xml:space="preserve">Habla de la vieja leyenda de su invención, en el sVI, dC, cuando el juego fue ideado por un hombre muy inteligente que viajaba a Pataliputra, la ciudad capital del imperio Grupta. </w:t>
      </w:r>
    </w:p>
    <w:p>
      <w:pPr>
        <w:pStyle w:val="Normal"/>
        <w:spacing w:lineRule="auto" w:line="276" w:before="0" w:after="0"/>
        <w:contextualSpacing/>
        <w:rPr>
          <w:rFonts w:ascii="Calibri" w:hAnsi="Calibri" w:cs="Calibri"/>
          <w:sz w:val="28"/>
          <w:szCs w:val="28"/>
        </w:rPr>
      </w:pPr>
      <w:r>
        <w:rPr>
          <w:rFonts w:cs="Calibri" w:ascii="Calibri" w:hAnsi="Calibri"/>
          <w:sz w:val="28"/>
          <w:szCs w:val="28"/>
        </w:rPr>
        <w:t xml:space="preserve">El viajero aprovechó su visita para mostrarle su creación al emperador, quien quedó tan impresionado con el juego que le ofreció al inventor que eligiera su recompensa. “Lo único que deseo es poder darle de comer a mi familia”. “Colocad un grano de arroz en el primer casillero del tablero, dos en el segundo, cuatro en el tercero y así sucesivamente, siempre duplicando la cantidad del casillero anterior, hasta completar los 64 casilleros”. </w:t>
      </w:r>
    </w:p>
    <w:p>
      <w:pPr>
        <w:pStyle w:val="Normal"/>
        <w:spacing w:lineRule="auto" w:line="276" w:before="0" w:after="0"/>
        <w:contextualSpacing/>
        <w:rPr>
          <w:rFonts w:ascii="Calibri" w:hAnsi="Calibri" w:cs="Calibri"/>
          <w:sz w:val="28"/>
          <w:szCs w:val="28"/>
        </w:rPr>
      </w:pPr>
      <w:r>
        <w:rPr>
          <w:rFonts w:cs="Calibri" w:ascii="Calibri" w:hAnsi="Calibri"/>
          <w:sz w:val="28"/>
          <w:szCs w:val="28"/>
        </w:rPr>
        <w:t xml:space="preserve">El emperador, impresionado por la aparente modestia del inventor, aceptó de inmediato. Hasta el casillero 32 (la mitad del tablero) la cantidad de arroz aumentaba en términos razonables: 4.000 millones de granos de arroz, que es lo que produce un campo grande por año, algo factible de pagar para el emperador, y ese fue el número resultante de elevar dos a la potencia 32. El problema sobrevino en la segunda mitad: para el casillero 64, la cantidad  de granos requerida supera al monte Everest, y es más que toda la producción mundial de arroz de la historia. </w:t>
      </w:r>
    </w:p>
    <w:p>
      <w:pPr>
        <w:pStyle w:val="Normal"/>
        <w:spacing w:lineRule="auto" w:line="276" w:before="0" w:after="0"/>
        <w:contextualSpacing/>
        <w:rPr>
          <w:rFonts w:ascii="Calibri" w:hAnsi="Calibri" w:cs="Calibri"/>
          <w:sz w:val="28"/>
          <w:szCs w:val="28"/>
        </w:rPr>
      </w:pPr>
      <w:r>
        <w:rPr>
          <w:rFonts w:cs="Calibri" w:ascii="Calibri" w:hAnsi="Calibri"/>
          <w:sz w:val="28"/>
          <w:szCs w:val="28"/>
        </w:rPr>
      </w:r>
    </w:p>
    <w:p>
      <w:pPr>
        <w:pStyle w:val="Normal"/>
        <w:spacing w:lineRule="auto" w:line="276" w:before="0" w:after="0"/>
        <w:contextualSpacing/>
        <w:rPr>
          <w:rFonts w:ascii="Calibri" w:hAnsi="Calibri" w:cs="Calibri"/>
          <w:sz w:val="28"/>
          <w:szCs w:val="28"/>
        </w:rPr>
      </w:pPr>
      <w:r>
        <w:rPr>
          <w:rFonts w:cs="Calibri" w:ascii="Calibri" w:hAnsi="Calibri"/>
          <w:sz w:val="28"/>
          <w:szCs w:val="28"/>
        </w:rPr>
        <w:t>Son las magnitudes que nos acechan para la vida cotidiana!!!!</w:t>
      </w:r>
    </w:p>
    <w:p>
      <w:pPr>
        <w:pStyle w:val="Normal"/>
        <w:spacing w:lineRule="auto" w:line="276" w:before="0" w:after="0"/>
        <w:contextualSpacing/>
        <w:rPr>
          <w:rFonts w:ascii="Calibri" w:hAnsi="Calibri" w:cs="Calibri"/>
          <w:sz w:val="28"/>
          <w:szCs w:val="28"/>
        </w:rPr>
      </w:pPr>
      <w:r>
        <w:rPr>
          <w:rFonts w:cs="Calibri" w:ascii="Calibri" w:hAnsi="Calibri"/>
          <w:sz w:val="28"/>
          <w:szCs w:val="28"/>
        </w:rPr>
        <w:t>No hay duda que hay que abrir el pensamiento!!!!</w:t>
      </w:r>
    </w:p>
    <w:p>
      <w:pPr>
        <w:pStyle w:val="Normal"/>
        <w:spacing w:lineRule="auto" w:line="276" w:before="0" w:after="0"/>
        <w:contextualSpacing/>
        <w:rPr>
          <w:rFonts w:ascii="Calibri" w:hAnsi="Calibri" w:cs="Calibri"/>
          <w:sz w:val="28"/>
          <w:szCs w:val="28"/>
        </w:rPr>
      </w:pPr>
      <w:r>
        <w:rPr>
          <w:rFonts w:cs="Calibri" w:ascii="Calibri" w:hAnsi="Calibri"/>
          <w:sz w:val="28"/>
          <w:szCs w:val="28"/>
        </w:rPr>
      </w:r>
    </w:p>
    <w:p>
      <w:pPr>
        <w:pStyle w:val="Normal"/>
        <w:spacing w:lineRule="auto" w:line="276" w:before="0" w:after="0"/>
        <w:contextualSpacing/>
        <w:rPr>
          <w:rFonts w:ascii="Calibri" w:hAnsi="Calibri" w:cs="Calibri"/>
          <w:sz w:val="28"/>
          <w:szCs w:val="28"/>
        </w:rPr>
      </w:pPr>
      <w:r>
        <w:rPr>
          <w:rFonts w:cs="Calibri" w:ascii="Calibri" w:hAnsi="Calibri"/>
          <w:sz w:val="28"/>
          <w:szCs w:val="28"/>
        </w:rPr>
      </w:r>
    </w:p>
    <w:p>
      <w:pPr>
        <w:pStyle w:val="Normal"/>
        <w:spacing w:lineRule="auto" w:line="276" w:before="0" w:after="0"/>
        <w:contextualSpacing/>
        <w:rPr>
          <w:rFonts w:ascii="Calibri" w:hAnsi="Calibri" w:cs="Calibri"/>
          <w:sz w:val="28"/>
          <w:szCs w:val="28"/>
        </w:rPr>
      </w:pPr>
      <w:r>
        <w:rPr>
          <w:rFonts w:cs="Calibri" w:ascii="Calibri" w:hAnsi="Calibri"/>
          <w:sz w:val="28"/>
          <w:szCs w:val="28"/>
        </w:rPr>
      </w:r>
    </w:p>
    <w:p>
      <w:pPr>
        <w:pStyle w:val="Normal"/>
        <w:spacing w:lineRule="auto" w:line="276" w:before="0" w:after="0"/>
        <w:contextualSpacing/>
        <w:rPr>
          <w:rFonts w:ascii="Calibri" w:hAnsi="Calibri" w:cs="Calibri"/>
          <w:sz w:val="28"/>
          <w:szCs w:val="28"/>
        </w:rPr>
      </w:pPr>
      <w:r>
        <w:rPr>
          <w:rFonts w:cs="Calibri" w:ascii="Calibri" w:hAnsi="Calibri"/>
          <w:sz w:val="28"/>
          <w:szCs w:val="28"/>
        </w:rPr>
        <w:t>Para cureosear está el link:</w:t>
      </w:r>
    </w:p>
    <w:p>
      <w:pPr>
        <w:pStyle w:val="Normal"/>
        <w:spacing w:lineRule="auto" w:line="276" w:before="0" w:after="0"/>
        <w:contextualSpacing/>
        <w:rPr>
          <w:rFonts w:ascii="Calibri" w:hAnsi="Calibri" w:cs="Calibri"/>
          <w:sz w:val="28"/>
          <w:szCs w:val="28"/>
        </w:rPr>
      </w:pPr>
      <w:r>
        <w:rPr>
          <w:rFonts w:cs="Calibri" w:ascii="Calibri" w:hAnsi="Calibri"/>
          <w:sz w:val="28"/>
          <w:szCs w:val="28"/>
        </w:rPr>
        <w:tab/>
        <w:t>Impresión 3D – Cómo va a cambiar el mundo</w:t>
      </w:r>
    </w:p>
    <w:p>
      <w:pPr>
        <w:pStyle w:val="Normal"/>
        <w:spacing w:lineRule="auto" w:line="276" w:before="0" w:after="0"/>
        <w:contextualSpacing/>
        <w:rPr>
          <w:rFonts w:ascii="Calibri" w:hAnsi="Calibri" w:cs="Calibri"/>
          <w:sz w:val="28"/>
          <w:szCs w:val="28"/>
        </w:rPr>
      </w:pPr>
      <w:r>
        <w:rPr>
          <w:rFonts w:cs="Calibri" w:ascii="Calibri" w:hAnsi="Calibri"/>
          <w:sz w:val="28"/>
          <w:szCs w:val="28"/>
        </w:rPr>
        <w:tab/>
        <w:t>Por Andrei Vazhnor</w:t>
      </w:r>
    </w:p>
    <w:p>
      <w:pPr>
        <w:pStyle w:val="Normal"/>
        <w:spacing w:lineRule="auto" w:line="276" w:before="0" w:after="0"/>
        <w:contextualSpacing/>
        <w:rPr>
          <w:rFonts w:ascii="Calibri" w:hAnsi="Calibri" w:cs="Calibri"/>
          <w:sz w:val="28"/>
          <w:szCs w:val="28"/>
        </w:rPr>
      </w:pPr>
      <w:r>
        <w:rPr>
          <w:rFonts w:cs="Calibri" w:ascii="Calibri" w:hAnsi="Calibri"/>
          <w:sz w:val="28"/>
          <w:szCs w:val="28"/>
        </w:rPr>
      </w:r>
    </w:p>
    <w:p>
      <w:pPr>
        <w:pStyle w:val="Normal"/>
        <w:spacing w:lineRule="auto" w:line="276" w:before="0" w:after="0"/>
        <w:contextualSpacing/>
        <w:rPr>
          <w:rFonts w:ascii="Calibri" w:hAnsi="Calibri" w:cs="Calibri"/>
          <w:sz w:val="28"/>
          <w:szCs w:val="28"/>
        </w:rPr>
      </w:pPr>
      <w:r>
        <w:rPr>
          <w:rFonts w:cs="Calibri" w:ascii="Calibri" w:hAnsi="Calibri"/>
          <w:sz w:val="28"/>
          <w:szCs w:val="28"/>
        </w:rPr>
        <w:t>Hay buena información sobre perspectiva y prospectiva!!!!</w:t>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 ejemplo: de una base de 24 millones de documentos sobre la proteína p53, asociada a muchos tipos de cáncer el procesador logró filtrar 70.000 documentos claves y encontrar patrones  nuevos para avanzar en la investigación. Una persona tardaría 38 años en hacer lo mismo. </w:t>
      </w:r>
    </w:p>
  </w:footnote>
  <w:footnote w:id="3">
    <w:p>
      <w:pPr>
        <w:pStyle w:val="Footnote"/>
        <w:rPr/>
      </w:pPr>
      <w:r>
        <w:rPr>
          <w:rStyle w:val="FootnoteCharacters"/>
        </w:rPr>
        <w:footnoteRef/>
      </w:r>
      <w:r>
        <w:rPr/>
        <w:t xml:space="preserve"> </w:t>
      </w:r>
      <w:r>
        <w:rPr/>
        <w:t>Gente con ideas para manejar cosas.</w:t>
      </w:r>
    </w:p>
  </w:footnote>
  <w:footnote w:id="4">
    <w:p>
      <w:pPr>
        <w:pStyle w:val="Footnote"/>
        <w:rPr/>
      </w:pPr>
      <w:r>
        <w:rPr>
          <w:rStyle w:val="FootnoteCharacters"/>
        </w:rPr>
        <w:footnoteRef/>
      </w:r>
      <w:r>
        <w:rPr/>
        <w:t xml:space="preserve"> </w:t>
      </w:r>
      <w:r>
        <w:rPr>
          <w:rFonts w:cs="Calibri" w:ascii="Calibri" w:hAnsi="Calibri"/>
          <w:sz w:val="22"/>
          <w:szCs w:val="22"/>
        </w:rPr>
        <w:t>Lo que cada uno cree que los demás esperan que haga.</w:t>
      </w:r>
    </w:p>
  </w:footnote>
  <w:footnote w:id="5">
    <w:p>
      <w:pPr>
        <w:pStyle w:val="Footnote"/>
        <w:rPr/>
      </w:pPr>
      <w:r>
        <w:rPr>
          <w:rStyle w:val="FootnoteCharacters"/>
        </w:rPr>
        <w:footnoteRef/>
      </w:r>
      <w:r>
        <w:rPr/>
        <w:t xml:space="preserve"> </w:t>
      </w:r>
      <w:r>
        <w:rPr>
          <w:rFonts w:cs="Calibri" w:ascii="Calibri" w:hAnsi="Calibri"/>
          <w:sz w:val="24"/>
          <w:szCs w:val="24"/>
        </w:rPr>
        <w:t>Al registrarlo en la memoria como referente susceptible de ser evocado en situaciones similares se convierte en aprendizaje (nueva respuesta). Por eso es difícil reprocesarlas.</w:t>
      </w:r>
    </w:p>
  </w:footnote>
  <w:footnote w:id="6">
    <w:p>
      <w:pPr>
        <w:pStyle w:val="Footnote"/>
        <w:rPr/>
      </w:pPr>
      <w:r>
        <w:rPr>
          <w:rStyle w:val="FootnoteCharacters"/>
        </w:rPr>
        <w:footnoteRef/>
      </w:r>
      <w:r>
        <w:rPr/>
        <w:t xml:space="preserve"> </w:t>
      </w:r>
      <w:r>
        <w:rPr>
          <w:lang w:val="es-AR"/>
        </w:rPr>
        <w:t>Construcción conceptual cerrada, que se justifica en su propia definición. Es inevitable apelar a la fe al aceptarla ya que cualquier punto de vista o rasgo diferente la desnaturaliza.</w:t>
      </w:r>
    </w:p>
  </w:footnote>
  <w:footnote w:id="7">
    <w:p>
      <w:pPr>
        <w:pStyle w:val="Footnote"/>
        <w:rPr/>
      </w:pPr>
      <w:r>
        <w:rPr>
          <w:rStyle w:val="FootnoteCharacters"/>
        </w:rPr>
        <w:footnoteRef/>
      </w:r>
      <w:r>
        <w:rPr/>
        <w:t xml:space="preserve"> </w:t>
      </w:r>
      <w:r>
        <w:rPr>
          <w:lang w:val="es-AR"/>
        </w:rPr>
        <w:t>Espacio de acceso común para el intercambio de disponibilidades (oferta) con necesidades (demanda). Opera con elementos reguladores de la equivalencia: valoración dineraria.  Interrelación con los otros.</w:t>
      </w:r>
    </w:p>
  </w:footnote>
  <w:footnote w:id="8">
    <w:p>
      <w:pPr>
        <w:pStyle w:val="Footnote"/>
        <w:rPr/>
      </w:pPr>
      <w:r>
        <w:rPr>
          <w:rStyle w:val="FootnoteCharacters"/>
        </w:rPr>
        <w:footnoteRef/>
      </w:r>
      <w:r>
        <w:rPr/>
        <w:t xml:space="preserve"> </w:t>
      </w:r>
      <w:r>
        <w:rPr>
          <w:lang w:val="es-AR"/>
        </w:rPr>
        <w:t>Big Bang.</w:t>
      </w:r>
    </w:p>
  </w:footnote>
  <w:footnote w:id="9">
    <w:p>
      <w:pPr>
        <w:pStyle w:val="Footnote"/>
        <w:rPr/>
      </w:pPr>
      <w:r>
        <w:rPr>
          <w:rStyle w:val="FootnoteCharacters"/>
        </w:rPr>
        <w:footnoteRef/>
      </w:r>
      <w:r>
        <w:rPr/>
        <w:t xml:space="preserve"> </w:t>
      </w:r>
      <w:r>
        <w:rPr>
          <w:lang w:val="es-AR"/>
        </w:rPr>
        <w:t>Surgimiento de la v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color w:val="000000"/>
      <w:sz w:val="22"/>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AR"/>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3:41:00Z</dcterms:created>
  <dc:creator>Carlos</dc:creator>
  <dc:description/>
  <dc:language>en-US</dc:language>
  <cp:lastModifiedBy>Luis Cowes</cp:lastModifiedBy>
  <dcterms:modified xsi:type="dcterms:W3CDTF">2016-11-09T23:41:00Z</dcterms:modified>
  <cp:revision>4</cp:revision>
  <dc:subject/>
  <dc:title/>
</cp:coreProperties>
</file>