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b/>
          <w:b/>
          <w:sz w:val="22"/>
          <w:szCs w:val="22"/>
        </w:rPr>
      </w:pPr>
      <w:r>
        <w:rPr>
          <w:rFonts w:cs="Arial" w:ascii="Arial" w:hAnsi="Arial"/>
          <w:b/>
          <w:sz w:val="22"/>
          <w:szCs w:val="22"/>
        </w:rPr>
        <w:t xml:space="preserve">Administración de Personal III – Cátedra Punte </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Elementos de reflexión, texto preparado por Lic. Carlos Medico Algañaraz  Profesor Adjunto</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lang w:val="es-AR" w:eastAsia="en-US"/>
        </w:rPr>
      </w:pPr>
      <w:r>
        <w:rPr>
          <w:rFonts w:cs="Arial" w:ascii="Arial" w:hAnsi="Arial"/>
          <w:b/>
          <w:sz w:val="22"/>
          <w:szCs w:val="22"/>
          <w:lang w:val="es-AR" w:eastAsia="en-US"/>
        </w:rPr>
      </w:r>
      <w:r>
        <mc:AlternateContent>
          <mc:Choice Requires="wps">
            <w:drawing>
              <wp:anchor behindDoc="0" distT="0" distB="0" distL="114935" distR="114935" simplePos="0" locked="0" layoutInCell="0" allowOverlap="1" relativeHeight="17">
                <wp:simplePos x="0" y="0"/>
                <wp:positionH relativeFrom="column">
                  <wp:posOffset>52070</wp:posOffset>
                </wp:positionH>
                <wp:positionV relativeFrom="paragraph">
                  <wp:posOffset>-13970</wp:posOffset>
                </wp:positionV>
                <wp:extent cx="5377815" cy="5508625"/>
                <wp:effectExtent l="0" t="0" r="17145" b="17145"/>
                <wp:wrapNone/>
                <wp:docPr id="1" name="Frame1"/>
                <a:graphic xmlns:a="http://schemas.openxmlformats.org/drawingml/2006/main">
                  <a:graphicData uri="http://schemas.microsoft.com/office/word/2010/wordprocessingShape">
                    <wps:wsp>
                      <wps:cNvSpPr txBox="1"/>
                      <wps:spPr>
                        <a:xfrm>
                          <a:off x="0" y="0"/>
                          <a:ext cx="5394960" cy="5525770"/>
                        </a:xfrm>
                        <a:prstGeom prst="rect"/>
                        <a:solidFill>
                          <a:srgbClr val="F79646"/>
                        </a:solidFill>
                        <a:ln w="38100">
                          <a:solidFill>
                            <a:srgbClr val="000000"/>
                          </a:solidFill>
                        </a:ln>
                        <a:effectLst>
                          <a:outerShdw dist="24130" dir="2700000">
                            <a:srgbClr val="974706"/>
                          </a:outerShdw>
                        </a:effectLst>
                      </wps:spPr>
                      <wps:txbx>
                        <w:txbxContent>
                          <w:p>
                            <w:pPr>
                              <w:pStyle w:val="Normal"/>
                              <w:rPr/>
                            </w:pPr>
                            <w:r>
                              <w:rPr/>
                            </w:r>
                          </w:p>
                          <w:p>
                            <w:pPr>
                              <w:pStyle w:val="Normal"/>
                              <w:rPr>
                                <w:rFonts w:ascii="Arial" w:hAnsi="Arial" w:cs="Arial"/>
                                <w:sz w:val="24"/>
                                <w:szCs w:val="24"/>
                              </w:rPr>
                            </w:pPr>
                            <w:r>
                              <w:rPr>
                                <w:rFonts w:cs="Arial" w:ascii="Arial" w:hAnsi="Arial"/>
                                <w:sz w:val="24"/>
                                <w:szCs w:val="24"/>
                              </w:rPr>
                              <w:t>El primer paso del ejercicio es la selección de los tramos del artículo que se vayan a elegir para analizar, basados en la lectura individual prev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 trabajo de análisis consiste en la lectura compartida (en cada equipo de trabajo) de dichos tramos, tratando de identificar los conceptos implicados en los párrafos elegidos; preparar preguntas para relevar conocimiento de los otros y preguntas para guiar la orientación de la cátedra sobre esos ej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s importante, en la medida de lo posible, pensar situaciones donde apliquen esos conceptos enumerados y asociarlos con conceptos de otras materias que tengan aprobadas, haciendo mención de cuál y en qué aspect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na posibilidad es encontrar coincidencias; otra señalar disidencias, y otra marcar oposiciones.</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La importancia de este ejercicio está en el posicionamiento frente a una matriz de problemas de nuevo tipo, como los que tratamos de imaginar en una Migración a Nuevas Formas de Organizar el Trabajo, y disponer de mayor cantidad de ideas para pensar las situaciones de trabajo en las que se desenvolverá la elaboración del Trabajo de Migr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 más está decir que como éste es un ejercicio que busca la creatividad cualquier cosa que crean que es importante señalar háganlo aunque no haya sido sugerido en la propuest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as citas son sugerencias de lecturas para complementar la comprensión .de los conceptos analizados.</w:t>
                            </w:r>
                          </w:p>
                        </w:txbxContent>
                      </wps:txbx>
                      <wps:bodyPr anchor="t" lIns="91440" tIns="45720" rIns="91440" bIns="45720">
                        <a:noAutofit/>
                      </wps:bodyPr>
                    </wps:wsp>
                  </a:graphicData>
                </a:graphic>
              </wp:anchor>
            </w:drawing>
          </mc:Choice>
          <mc:Fallback>
            <w:pict>
              <v:rect fillcolor="#F79646" strokecolor="#000000" strokeweight="3pt" style="position:absolute;rotation:-0;width:424.8pt;height:435.1pt;mso-wrap-distance-left:9.05pt;mso-wrap-distance-right:9.05pt;mso-wrap-distance-top:0pt;mso-wrap-distance-bottom:0pt;margin-top:-1.1pt;mso-position-vertical-relative:text;margin-left:4.1pt;mso-position-horizontal-relative:text">
                <v:shadow on="t" color="#974706" offset="1.35pt,1.35pt"/>
                <v:textbox>
                  <w:txbxContent>
                    <w:p>
                      <w:pPr>
                        <w:pStyle w:val="Normal"/>
                        <w:rPr/>
                      </w:pPr>
                      <w:r>
                        <w:rPr/>
                      </w:r>
                    </w:p>
                    <w:p>
                      <w:pPr>
                        <w:pStyle w:val="Normal"/>
                        <w:rPr>
                          <w:rFonts w:ascii="Arial" w:hAnsi="Arial" w:cs="Arial"/>
                          <w:sz w:val="24"/>
                          <w:szCs w:val="24"/>
                        </w:rPr>
                      </w:pPr>
                      <w:r>
                        <w:rPr>
                          <w:rFonts w:cs="Arial" w:ascii="Arial" w:hAnsi="Arial"/>
                          <w:sz w:val="24"/>
                          <w:szCs w:val="24"/>
                        </w:rPr>
                        <w:t>El primer paso del ejercicio es la selección de los tramos del artículo que se vayan a elegir para analizar, basados en la lectura individual prev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 trabajo de análisis consiste en la lectura compartida (en cada equipo de trabajo) de dichos tramos, tratando de identificar los conceptos implicados en los párrafos elegidos; preparar preguntas para relevar conocimiento de los otros y preguntas para guiar la orientación de la cátedra sobre esos ej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s importante, en la medida de lo posible, pensar situaciones donde apliquen esos conceptos enumerados y asociarlos con conceptos de otras materias que tengan aprobadas, haciendo mención de cuál y en qué aspect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na posibilidad es encontrar coincidencias; otra señalar disidencias, y otra marcar oposiciones.</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La importancia de este ejercicio está en el posicionamiento frente a una matriz de problemas de nuevo tipo, como los que tratamos de imaginar en una Migración a Nuevas Formas de Organizar el Trabajo, y disponer de mayor cantidad de ideas para pensar las situaciones de trabajo en las que se desenvolverá la elaboración del Trabajo de Migr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 más está decir que como éste es un ejercicio que busca la creatividad cualquier cosa que crean que es importante señalar háganlo aunque no haya sido sugerido en la propuest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as citas son sugerencias de lecturas para complementar la comprensión .de los conceptos analizados.</w:t>
                      </w:r>
                    </w:p>
                  </w:txbxContent>
                </v:textbox>
                <w10:wrap type="none"/>
              </v:rect>
            </w:pict>
          </mc:Fallback>
        </mc:AlternateConten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ind w:firstLine="708"/>
        <w:jc w:val="both"/>
        <w:outlineLvl w:val="0"/>
        <w:rPr>
          <w:rFonts w:ascii="Arial" w:hAnsi="Arial" w:cs="Arial"/>
          <w:sz w:val="22"/>
          <w:szCs w:val="22"/>
        </w:rPr>
      </w:pPr>
      <w:r>
        <w:rPr>
          <w:rFonts w:cs="Arial" w:ascii="Arial" w:hAnsi="Arial"/>
          <w:sz w:val="22"/>
          <w:szCs w:val="22"/>
        </w:rPr>
      </w:r>
    </w:p>
    <w:p>
      <w:pPr>
        <w:pStyle w:val="Normal"/>
        <w:numPr>
          <w:ilvl w:val="0"/>
          <w:numId w:val="0"/>
        </w:numPr>
        <w:ind w:firstLine="708"/>
        <w:jc w:val="both"/>
        <w:outlineLvl w:val="0"/>
        <w:rPr>
          <w:rFonts w:ascii="Arial" w:hAnsi="Arial" w:cs="Arial"/>
          <w:sz w:val="22"/>
          <w:szCs w:val="22"/>
        </w:rPr>
      </w:pPr>
      <w:r>
        <w:rPr>
          <w:rFonts w:cs="Arial" w:ascii="Arial" w:hAnsi="Arial"/>
          <w:sz w:val="22"/>
          <w:szCs w:val="22"/>
        </w:rPr>
      </w:r>
    </w:p>
    <w:p>
      <w:pPr>
        <w:pStyle w:val="Normal"/>
        <w:numPr>
          <w:ilvl w:val="0"/>
          <w:numId w:val="0"/>
        </w:numPr>
        <w:ind w:firstLine="708"/>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ind w:firstLine="708"/>
        <w:jc w:val="both"/>
        <w:outlineLvl w:val="0"/>
        <w:rPr>
          <w:rFonts w:ascii="Arial" w:hAnsi="Arial" w:cs="Arial"/>
          <w:sz w:val="22"/>
          <w:szCs w:val="22"/>
        </w:rPr>
      </w:pPr>
      <w:r>
        <w:rPr>
          <w:rFonts w:cs="Arial" w:ascii="Arial" w:hAnsi="Arial"/>
          <w:sz w:val="22"/>
          <w:szCs w:val="22"/>
        </w:rPr>
      </w:r>
    </w:p>
    <w:p>
      <w:pPr>
        <w:pStyle w:val="Normal"/>
        <w:numPr>
          <w:ilvl w:val="0"/>
          <w:numId w:val="0"/>
        </w:numPr>
        <w:ind w:firstLine="708"/>
        <w:jc w:val="both"/>
        <w:outlineLvl w:val="0"/>
        <w:rPr>
          <w:rFonts w:ascii="Arial" w:hAnsi="Arial" w:cs="Arial"/>
          <w:b/>
          <w:b/>
          <w:sz w:val="22"/>
          <w:szCs w:val="22"/>
        </w:rPr>
      </w:pPr>
      <w:r>
        <w:rPr>
          <w:rFonts w:cs="Arial" w:ascii="Arial" w:hAnsi="Arial"/>
          <w:b/>
          <w:sz w:val="22"/>
          <w:szCs w:val="22"/>
        </w:rPr>
        <w:t>APRENDIZAJE PARA EL ALTO RENDIMI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pensamiento y la comprensión del hombre del tecnoproductivismo deben ser esencialmente diferentes para enfrentar los mares tempestuosos de la transformación tecnológica acelerada. En particular para quienes  tienen la expectativa de convertirse en profesionales de alto rendimiento (AR) y deberán resolver con éxito la emergencia, no solo de la novedad sino también de la gestión descentralizada y remota. Estamos en una época en la que la ecuación tiempo de cambio-dimensión de la transformación tecnofuncional se ha acelerado y ampliado a límites casi incontrolables y, por consecuencia, la capacidad desarrollada para el manejo del sistema de respuestas de comprensión directa, solamente, disponible como “capital funcional”, adquiere rápidamente, connotaciones de obsolescencia (nuevo y eficiente pero no necesario). Nuestro pensamiento, nuestra manera de ser, la posición del intelecto del hombre para identificar el tipo, sentido de flujo y magnitud de las relaciones presentes en la situación deben experimentar un profundo y drástico cambio de rumbo. Responder adecuadamente en la gestión del desempeño requiere una mutación psico comprensiva que nos lleva a que tengamos que pensar y actuar de una manera totalmente diferente. Y en el estado actual de la ciencia, en la que la acción supera a la abstracción, el hombre (como profesional de alto rendimiento) debe procurar, por todos los medios, adoptar una postura acorde con este mo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emos podido leer el comentario de que en cierta ocasión, y en una reunión de jefes de departamento, un directivo de la casa Ford de Detroit empleó por primera vez el término “automación” al exponer algunas deficiencias en su organización. Y definía esta palabra, no como un programa de realizaciones sucesivas, encadenadas y cada vez más independientes, sino como un estado de ánimo, una actitud distinta y moderna ante los problemas de la producción. No podemos estar seguros de que su visión fuera realmente muy elaborada pero podemos inclinarnos ante su impacto porque la automación se ha convertido  en una actitud bastante difundida (comportamientos clon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a mutación, este viraje en nuestro desarrollo de la subjetividad, se basa principalmente, en el cambio de actitud que se ha provocado en los sujetos, fundamentalmente, al integrar magnitudes inconmensurablemente grandes  como el cosmos o mínimas extremas como la nano dimensión (un millonésimo de mm). Nuestro punto de vista se ha desplazado hacia los extremos infinitos que nos rodean y nos contienen, e intenta abarcar cada día más y más, como señalaba el sociólogo Gordon Allpor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amos en una época donde el eje es la Tecnología Experta Autónoma. Una máquina es un organismo que funciona según un programa, y si el hombre no le traza el camino hacia la rebeldía, será incapaz de llegar a ella. Sabemos también que un organismo cualquiera, que prescinda de las leyes que rigen su existencia, evoluciona espontáneamente hacia el desorden.  Ha cambiado más rápido la dinámica productiva de los instrumentos tecnofuncionales que la actitud de los humanos para convertirse en la interfase necesaria para abrirle el paso a un camino reproductivo, sin rebeldía ni improvisación posi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í, para nuestro punto de gestión (negociación), se plantea una disyuntiva madurativa, novedosa y crítica, ya que el consenso tiene que emerger de una interacción que debe ser comprendida por el sujeto, principalmente, tanto desde la irrupción, la inmediatez, la simultaneidad y la globalidad como desde el encadenamiento de sucesos remotos (efecto mariposa). Estamos ante una serie de hechos que nos impactan y de los que sólo podemos entrever algunas tendencias de las consecuencias que marcarán de un modo indeleble a las generaciones futu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unque, estas convicciones,  que obedecen al conocimiento de las leyes que rigen, de momento, los fenómenos de la entropía, tambalean cuando vamos accediendo a las nuevas realizaciones de la frontera de la ciencia. Sobre todo cuando estos descubrimientos nos plantean que la posibilidad de encontrar la emoción necesaria para la búsqueda de alternativas no constituye sólo una fantasía de la ciencia fic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siblemente, deberíamos hacer la pregunta con algo más de prudencia pero, la primer e inevitable cuestión que nos sorprende a los especialistas en diseño y desarrollo de la gestión del desempeño para la operación laboral y, que se convierte en la clave para los estudiantes orientados hacia dicho campo, es ¿estamos totalmente indefensos ante un tipo de proceso como este, cada vez más complejo, complicado y confuso, para comprenderlo y responder en condiciones de alto rendimiento? O nuestra innata voluntad de búsqueda nos ofrece la alternativa de la creatividad y la innovación, aunque parezca que nuestro modo de ser puede amenazarnos rápidamente con un desborde más, con una preocupación indudablemente mayor ¿podrá el balance de la incertidumbre del caos organizado, que señala Prigogine, resistir el peligro del descontrol, como para quebrar el equilibrio de la interacción hombre naturale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uando observamos analíticamente a los animales que comparten la aventura de la vida con el hombre, comportarse como seres autónomos dentro del sistema natural, descubrimos como elemento en común que todos están dotados de un sistema nervioso. Que todos poseen dos componentes arcaicos: cuerpo y cerebro. Allí hemos podido descubrir que poseen, a grandes rasgos, tres elementos básicos que los definen como eficientes: captores (órganos de los sentidos, como ojos, nariz, oídos, etc), efectores (miembros, manos, dientes, etc), y una red de transmisión que los reúne y articula (lenguaje). Esta última está activada principalmente por neuronas, células muy complejas dotadas de múltiples funciones, como memoria, con emisión y recepción de órdenes y que constituye en el hombre la puerta a la improvisación y la creatividad. La puerta de entrada al circuito de flujo es una sola: la dendrita. La de salida es el axón y necesita conexiones que le den continu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desarrollo de su funcionalidad es dónde radicó la ventaja comparativa que los humanos establecieron en la dinámica natural. No cabe duda que todos tendremos que repensar la forma de pensar y operar este sistema base para nuestra interacción, sobre todo la sociolaboral. Esencialmente para lograr fortaleza ante la irrupción, inmediatez, simultaneidad y globalidad como vectores de acción de la incertidumbre; con excelente concentración para buscar donde nadie buscó</w:t>
      </w:r>
      <w:r>
        <w:rPr>
          <w:rStyle w:val="FootnoteCharacters"/>
          <w:rStyle w:val="FootnoteAnchor"/>
          <w:rFonts w:cs="Arial" w:ascii="Arial" w:hAnsi="Arial"/>
          <w:sz w:val="22"/>
          <w:szCs w:val="22"/>
        </w:rPr>
        <w:footnoteReference w:id="2"/>
      </w:r>
      <w:r>
        <w:rPr>
          <w:rFonts w:cs="Arial" w:ascii="Arial" w:hAnsi="Arial"/>
          <w:sz w:val="22"/>
          <w:szCs w:val="22"/>
        </w:rPr>
        <w:t xml:space="preserve"> y descubrir oportunidades que los demás no ven. Esto sin olvidar la lealtad para obtener la fidelidad de los grupos de estudio o trabajo. Para ello contamos con la posibilidad de usar un enfoque más amplio para analizar el mundo que nos rodea, basado en la conjunción que provoca el maridaje entre técnica y conciencia</w:t>
      </w:r>
      <w:r>
        <w:rPr>
          <w:rStyle w:val="FootnoteCharacters"/>
          <w:rStyle w:val="FootnoteAnchor"/>
          <w:rFonts w:cs="Arial" w:ascii="Arial" w:hAnsi="Arial"/>
          <w:sz w:val="22"/>
          <w:szCs w:val="22"/>
        </w:rPr>
        <w:footnoteReference w:id="3"/>
      </w:r>
      <w:r>
        <w:rPr>
          <w:rFonts w:cs="Arial" w:ascii="Arial" w:hAnsi="Arial"/>
          <w:sz w:val="22"/>
          <w:szCs w:val="22"/>
        </w:rPr>
        <w:t>. Un maridaje que reúne los efectos de dos fascinantes sistemas expertos, con capacidades de impacto fantásticas pero que tienen rangos de ajuste diferenciados. En tanto el técnico responde con tolerancia fina y continua, el humano lo hace con tolerancia gruesa y regulable, sumándole la ventaja comparativa de saber entender el instante que estamos viviendo como especie</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Este agudizamiento de los atractivos en la búsqueda de la novedad relacional para lograr la máxima explotación del potencial  comprensivo repercute, indudablemente, en el perfil del desempeño laboral y, por lo tanto, podemos decir que se autofinancia.</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firstLine="708"/>
        <w:jc w:val="both"/>
        <w:outlineLvl w:val="0"/>
        <w:rPr/>
      </w:pPr>
      <w:r>
        <w:rPr>
          <w:rFonts w:cs="Arial" w:ascii="Arial" w:hAnsi="Arial"/>
          <w:b/>
          <w:sz w:val="22"/>
          <w:szCs w:val="22"/>
        </w:rPr>
        <w:t>EL TALENTO</w:t>
      </w:r>
      <w:r>
        <w:rPr>
          <w:rStyle w:val="FootnoteCharacters"/>
          <w:rStyle w:val="FootnoteAnchor"/>
          <w:rFonts w:cs="Arial" w:ascii="Arial" w:hAnsi="Arial"/>
          <w:b/>
          <w:sz w:val="22"/>
          <w:szCs w:val="22"/>
        </w:rPr>
        <w:footnoteReference w:id="5"/>
      </w:r>
      <w:r>
        <w:rPr>
          <w:rFonts w:cs="Arial" w:ascii="Arial" w:hAnsi="Arial"/>
          <w:b/>
          <w:sz w:val="22"/>
          <w:szCs w:val="22"/>
        </w:rPr>
        <w:t xml:space="preserve"> COMO DISPARAD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os especialistas en desarrollo de talento vivimos buscando los mejores métodos para penetrar en los secretos de la interacción que moviliza a los perfiles top para convertirse en profesionales con potencial de alto rendimiento (¡talento!). Por de pronto queremos saber qué tipo de cosas y en qué grado inciden en la motivación activadora del aprendizaje, que nos encuentra ahora buscando especialmente el novedoso proceso del emprendizaje, y cómo reaccionar con la adecuación de las capacidades, anticipadamente, para no bloquearnos ante sus desafíos. El conocimiento anticipado de las reacciones que provocarán en nosotros los esfuerzos persuasivos para agilizar las cadenas relacionales de conceptos, nos permitirán hacer ajustes en el tipo de estimulaciones, durante el proceso formativo. De allí la importancia que tiene para los facilitadores y orientadores formativos, aprovechar todos los descubrimientos funcionales para el aprendizaje y descubrir como trabajar, por ejemplo, con la llamada estimulación subliminal, basada en el descubrimiento de que el cerebro puede recibir imágenes muy fugaces y sonidos susurrados, ambos por debajo del nivel de percepción consciente, como parte de la batería de estímulos para construir registros susceptibles de ser evocados.</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ero también es clave que todo aprendiz de profesional de alto rendimiento asuma principios como la ley del iceberg para minimizar el estrés, la frustración, la incongruencia y la consiguiente insatisfacción. La comparación con el iceberg es para señalar que la verdadera medida del éxito de los potenciales top es invisible para los demás ya que la mayor parte del éxito del aprendizaje ocurre en su interior, en la construcción de las matrices comprensivas. Se trata de potenciar los alcances comprensivos al facilitar el descubrimiento de nuevas relaciones dentro de la complejidad del sistema percibido naturalmente. Un proceso que traerá como resultado más motivación, confianza, dinero y realización. Un camino para maximizar el potencial de los recursos usados, indudablemente, por los espontáneos, entre otros muchos, para optimizar su capacidad comprensiva. Es importante resaltar que la realización personal como persona satisfecha, y no sus finanzas, serán las que determinen si cada uno está logrando su verdadero éxi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cuerden que la metáfora del iceberg, referida para el potencial de profesional de alto rendimiento, nos dice que sólo el 10% es lo que se ve. El interior no perceptible, pero que sostiene la flotación, son sus valores, los deseos más profundos, la misión y propósito de vida y representa nada menos que el 90% de su potencial. Por eso se trata no solo de aprovechar la mayor y diferente tipología de procesos que tiendan a multiplicar el acceso a sistemas de relaciones inéditas para la percepción directa del sujeto, sino desarrollar prácticas formativas vivenciales eficaces, ya que para el desafío de los perfiles top es imprescindible que el éxito como profesional con potencial de alto rendimiento sea estable y consistente. Una dinámica formativa que resultará un requerimiento crucial si la aspiración del joven va más allá de meramente tratar de ganarse la vida y busca vivirla lo mejor posible. Una decisión fundamental que deben tomar durante el proceso formativo, antes de que se conviertan en graduados sin demasiadas opciones de adecuarse rápidamente a las exigencias del tecnoproductivismo, tan plagado de complejidad, complicación y confusión progresi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eso quienes nos dedicamos a la consolidación o reconversión de estrategias de aprendizaje debemos también mantener alerta el estado de interés sobre recursos diversos, como por ejemplo la ya señalada incidencia subliminal, para potenciar a quienes no tienen el perfil de espontáneos pero deben llegar a aprender a responder con sus recursos. Motivar para agilizar el deseo de aprender es prioritario porque el profesional de alto rendimiento siempre estará buscando hacer la diferencia, a pesar de que el diseño de la gestión sistemática tendió a la limitación del proceso de decisión-acción con diseños de circuitos rutinarios (descripciones de tareas taxativas; sistema de decisión de orden - obediencia). </w:t>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uena parte de nuestras dudas y análisis están dirigidas a entender por qué, si existen millones de perfiles Top con la esperanza de convertirse en perfiles Profesionales de Alto Rendimiento, observamos que no todos logran superar la frustración y el fracaso. Aunque sabemos que todos están ante la posibilidad de acceder a construcciones de la subjetividad desarrolladas como ecuaciones de tipo unitario (similares), no todos están en capacidad para construir matrices comprensivas  que les sirvan para representar al sistema complejo del universo de la manera más simple. Es más, muchos de esos estudiantes no pueden determinar el por qué de sus carreras y, mientras más traten de edificar su carrera top sin un fundamento adecuado, mayor será la posibilidad de que se derrumbe (o al menos se estanq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identificación de la capacidad laboral de los perfiles potenciales que he observado en mi larga experiencia de gestión organizacional, ratifica que hasta ahora mayoritariamente se necesitaba formar parte del exclusivo grupo de los espontáneos para lograrlo. Pero la curva de distribución de potenciales espontáneos (representada por la campana de Gauss o dispersión normal) señala que no más del 15% de la población es espontánea, un conjunto de miembros de la cohorte que podrán manejar al problema del aprendizaje  de la novedad, casi con desprecio, como si también fuera una simple rutin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 analizar la curva de distribución de la demanda de potencial laboral en la actualidad surge un problema inédito. Ya no alcanza con ese 15% para cubrir las posiciones de privilegio en el Núcleo de Decisión de las organizaciones (Main Management) como ocurría cuando la pirámide organizacional era aguzada. Ahora el achatamiento de la pirámide de decisiones exige un mayor número de profesionales con perfiles top, espontáneo o asegurado (por la formación especializada) en la autonomía para la comprensión acelerada y el aprendizaje dinámico y continuo, que asegure el perfil de toma de decisiones necesario para el alto rendimiento. Nada más y nada menos que el talento adecuado como condición para el éxito de los profesionales de alto rendimiento. Y éstos tendrán que salir de la práctica form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firstLine="708"/>
        <w:jc w:val="both"/>
        <w:outlineLvl w:val="0"/>
        <w:rPr>
          <w:rFonts w:ascii="Arial" w:hAnsi="Arial" w:cs="Arial"/>
          <w:b/>
          <w:b/>
          <w:sz w:val="22"/>
          <w:szCs w:val="22"/>
        </w:rPr>
      </w:pPr>
      <w:r>
        <w:rPr>
          <w:rFonts w:cs="Arial" w:ascii="Arial" w:hAnsi="Arial"/>
          <w:b/>
          <w:sz w:val="22"/>
          <w:szCs w:val="22"/>
        </w:rPr>
        <w:t>DESARROLLO PROGRESIVO</w:t>
      </w:r>
      <w:r>
        <w:rPr>
          <w:rStyle w:val="FootnoteCharacters"/>
          <w:rStyle w:val="FootnoteAnchor"/>
          <w:rFonts w:cs="Arial" w:ascii="Arial" w:hAnsi="Arial"/>
          <w:b/>
          <w:sz w:val="22"/>
          <w:szCs w:val="22"/>
        </w:rPr>
        <w:footnoteReference w:id="6"/>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urante su maduración cada individuo se apodera de un espacio y un tiempo a nivel comprensivo. Este constituye “su” punto de vista y es único e irrepetible. Cada uno puede sentirse legítimamente como uno de aquellos que pueden superar las adversidades y alcanzar la meta para la consecución de construcciones comprensivas adecuadas para operar sobre la distorsión del tipo, sentido de flujo y magnitud de las  relaciones entre los componentes de la realidad, presentes en el tiempo y el espacio. Pero, inevitablemente un alto porcentajes de estudiantes terminan insatisfechos porque su método de estudio no está alineado con el proyecto deseado ni pueden descubrir un mayor sentido de propósito a las tareas que le propone la enseñanza formal. Cuando se trata de construir un proyecto exitoso no se puede basar solamente en la punta del iceberg (lo formal, rutinario y externo) sino que la legítima sensación debe ser soportada por un desarrollo metodológico adecuado, sobre todo si las dinámicas situacionales han dejado de ser estáticas y nos sorprenden con su dinamismo.</w:t>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ada uno, como adulto aprendido, consolidado o en consolidación, deberá, simplemente, aceptar el desafío de retrabajar con las limitaciones y distorsiones de las estrategias de estudio que, inconscientemente, vienen incorporando y que pasan a operar subliminalmente sobre el individuo, impulsando el efecto retronoción que dificulta la real percepción del sistema de relaciones. Si bien en el jardín y pre-escolar (3 a 6 años) vivieron preguntando y aprendiendo en el hacer, a partir de la escolarización primaria (6 a 13 años) el ejercicio conceptual del aprendizaje modelizado para clases homogéneas (alumnos con la misma edad y, supuestamente, habilidades parecidas) comienza a ralear la validez de las preguntas espontáneas para dirigir la atención hacia preguntas estructuradas, válidas solo si tienen las respuestas antes. Un proceso que se consolida en el secundario (13 a 18 años) terminando de afirmar condiciones de dependencia de las preguntas elaboradas por los profesores sobre lo que “ellos” enseñaron. Así, los pragmáticos descubridores de los utilitarios de todo tipo, que debieran ser los naturales preguntones, se convierten en pasivos respondedores de estructuras conceptuales, difíciles de hacer operativas, y ante las cuales quedan dos alternativas: o ser espontáneo para preguntar a pesar de todo o tratar de memorizar para que el examen no sea un aplazo. Y este es el camino hacia el tedio y el desinterés por el estudio form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ucho más si en la profesionalización laboral se reitera el modelo pues esto agrega 5 años más al expertise de estudiantes “seniors”, repetidores de conceptos, con archivos de cada unidad temática celosamente separados y bloqueados, tomando a cada nueva materia como si recién empezaran y dejando librado al azar el encadenamiento conceptual. Un cóctel altamente crítico y riesgoso para los tiempos de incertidumbre</w:t>
      </w:r>
      <w:r>
        <w:rPr>
          <w:rStyle w:val="FootnoteCharacters"/>
          <w:rStyle w:val="FootnoteAnchor"/>
          <w:rFonts w:cs="Arial" w:ascii="Arial" w:hAnsi="Arial"/>
          <w:sz w:val="22"/>
          <w:szCs w:val="22"/>
        </w:rPr>
        <w:footnoteReference w:id="7"/>
      </w:r>
      <w:r>
        <w:rPr>
          <w:rFonts w:cs="Arial" w:ascii="Arial" w:hAnsi="Arial"/>
          <w:sz w:val="22"/>
          <w:szCs w:val="22"/>
        </w:rPr>
        <w:t xml:space="preserve"> que corren. El problema con este escenario es que con la aceleración de la transformación tecnofuncional</w:t>
      </w:r>
      <w:r>
        <w:rPr>
          <w:rStyle w:val="FootnoteCharacters"/>
          <w:rStyle w:val="FootnoteAnchor"/>
          <w:rFonts w:cs="Arial" w:ascii="Arial" w:hAnsi="Arial"/>
          <w:sz w:val="22"/>
          <w:szCs w:val="22"/>
        </w:rPr>
        <w:footnoteReference w:id="8"/>
      </w:r>
      <w:r>
        <w:rPr>
          <w:rFonts w:cs="Arial" w:ascii="Arial" w:hAnsi="Arial"/>
          <w:sz w:val="22"/>
          <w:szCs w:val="22"/>
        </w:rPr>
        <w:t xml:space="preserve"> desapareció el tiempo para aprender del error en la práctica y es necesario tener ambición y conocimiento operativo, en forma anticipada (emprendizaje)  para reiniciar los ciclos cotidianamente y consolidar el desarrollo progres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eso, ante la demanda de mayor cantidad de perfiles top para el potencial de alto rendimiento (AR), surge el desafío de trabajar con el desarrollo de las metodologías de estudio que consoliden el desarrollo progresivo, para encausar la Certificación de Dominio Calificado de las estrategias para dominar lo aprendido (MLS), que permitan rescatar no solo un mayor margen de graduados exitosos de los niveles universitarios y superiores sino también reconvertir a los perfiles potenciales de obsolescencia por la práctica laboral anterior. Esto  incluye el manejo de diseños de autodefinición para establecer dispositivos de auto-aplicación, con todas las características de las herramientas aculturales, procurando que no sean afectadas por lo emocional y las trampas del confort individual. Una vez que cada uno puede identificar su propósito como profesional de alto rendimiento puede comenzar a alinear sus metas y actividades para generar la capacidad de operador autónomo con autodesarrollo. Esta autonomía cognitiva es superior a la pura energía autogenerada de la motivación coyuntural que solo produce resultados exitosos de corto plazo. Para explotar esta capacidad cada uno debe tener su autodiagnóstico vocacional para saber por qué se dedica a lo que se dedica. Una vez establecido, sus resultados se convierten en la fuerza que literalmente tira hacia adelante su formación, avanzando con buenos o malos tiemp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a carrera de profesional, con potencial de alto rendimiento exitosa, no se basa en respuestas (experiencias del pasado) que le cuenten el “cómo” sino que cada uno debe llegar a averiguar el “cómo” por su propia metodología de aprendizaje y, obviamente por el descubrimiento de por qué quiere serlo</w:t>
      </w:r>
      <w:r>
        <w:rPr>
          <w:rStyle w:val="FootnoteCharacters"/>
          <w:rStyle w:val="FootnoteAnchor"/>
          <w:rFonts w:cs="Arial" w:ascii="Arial" w:hAnsi="Arial"/>
          <w:sz w:val="22"/>
          <w:szCs w:val="22"/>
        </w:rPr>
        <w:footnoteReference w:id="9"/>
      </w:r>
      <w:r>
        <w:rPr>
          <w:rFonts w:cs="Arial" w:ascii="Arial" w:hAnsi="Arial"/>
          <w:sz w:val="22"/>
          <w:szCs w:val="22"/>
        </w:rPr>
        <w:t xml:space="preserve">. Y esta es una necesidad perentoria de cada uno en el comienzo del proceso, cuando todo está por hacer y no, en el final donde el potencial de desempeño ya está moldeado y no se puede (o resulta muy difícil) mejora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ello los Desarrollos Operativos para Aprender y Emprender constituyen una propuesta tecnometodológica, de última generación, propuesta como herramientas para asistir a los estudiantes universitarios y superiores (espontáneos o no) y a los adultos aprendidos en proceso de reconversión, en el intento de superar las limitaciones y distorsiones que instala el sistema de enseñanza form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 es difícil sostener que sin el desarrollo de la autonomía para el estudio y el aprendizaje muchos se sentirán frustrados, agotados y renunciando al escenario de los triunfadores del Alto Rendimiento. Basta con observar las bajas tasas de graduación de las casas de estud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b/>
          <w:sz w:val="22"/>
          <w:szCs w:val="22"/>
        </w:rPr>
        <w:t>¿QUÉ PODEMOS HACE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o primero es aceptar que, como seres humanos, somos organismos cognoscentes, intencionados y autónomos, con comportamiento gregario y desarrollo progresivo. En consecuencia, necesitamos asumir que hemos modificado nuestras características genéticas</w:t>
      </w:r>
      <w:r>
        <w:rPr>
          <w:rStyle w:val="FootnoteCharacters"/>
          <w:rStyle w:val="FootnoteAnchor"/>
          <w:rFonts w:cs="Arial" w:ascii="Arial" w:hAnsi="Arial"/>
          <w:sz w:val="22"/>
          <w:szCs w:val="22"/>
        </w:rPr>
        <w:footnoteReference w:id="10"/>
      </w:r>
      <w:r>
        <w:rPr>
          <w:rFonts w:cs="Arial" w:ascii="Arial" w:hAnsi="Arial"/>
          <w:sz w:val="22"/>
          <w:szCs w:val="22"/>
        </w:rPr>
        <w:t xml:space="preserve">, por lo que hemos alcanzado la habilidad natural para encarar sistemas de respuestas novedosas y registrarlas en nuestra memoria funcional como aprendizajes, pero sin perder la condición de únicos e irrepetibles. Es decir, establecemos registros susceptibles de ser evocados en situaciones similares (memoria), según patrones de registro universales, pero le agregamos la valencia emocional propia de cada uno, en cada instante para construir la diversidad. La consecuencia fundamental fue la ruptura del sincretismo biogramátic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mantener esa diversidad en la masividad es necesario movilizar la meditación medular que permita pensar y actuar en un marco de excelencia; liderar procesos individuales o grupales activamente para que las cosas que deben hacerse se hagan; valorar el juicio crítico en la toma de decisiones y desarrollar una férrea voluntad de operar en un marco claro de ética.  Hablamos fundamentalmente de respetar la dinámica de aprendizaje de cada uno, complementando o suplementando aquello que está desbalanceado. </w:t>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No sólo se trata de hablar sobre propósitos superiores sino de actuar de acuerdo con dichos propósitos</w:t>
      </w:r>
      <w:r>
        <w:rPr>
          <w:rStyle w:val="FootnoteCharacters"/>
          <w:rStyle w:val="FootnoteAnchor"/>
          <w:rFonts w:cs="Arial" w:ascii="Arial" w:hAnsi="Arial"/>
          <w:sz w:val="22"/>
          <w:szCs w:val="22"/>
        </w:rPr>
        <w:footnoteReference w:id="11"/>
      </w:r>
      <w:r>
        <w:rPr>
          <w:rFonts w:cs="Arial" w:ascii="Arial" w:hAnsi="Arial"/>
          <w:sz w:val="22"/>
          <w:szCs w:val="22"/>
        </w:rPr>
        <w:t xml:space="preserve">. Cuando uno sabe que cada espectador (niño o adulto) ve al menos 20.000 avisos por año en televisión necesita, antes de comenzar a facilitar un proceso de aprendizaje, descubrir dónde está el mundo de su subjetividad antes de empezar a trabajar con procesos  concre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que si, además, solo dispone de lenguaje comprensivo directo, aunque esa experiencia le permita conjugar texto e imagen, seguramente estará  produciendo una empatía muy especial (acrítica) con la realidad que observa y en la que actúa para que se produzca un registro (aprendizaje) altamente impactado por la sensación del momento. Y dramáticamente condicionado por un estilo de publicidad estancada en los 10 años promed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hora bien, como estamos en plena etapa virtual donde la relación on line es mucho más fuerte y precisa que la transmisión de la “enseñanza” docente (on site), necesitamos incluir el descubrimiento del estado de desconocimiento para transformarlo de inconsciente en consciente. Es solo en esa instancia que el ser se decidirá, efectivamente, a tratar de aprender. Bien se dice que quien no sabe que no sabe, difícilmente quiera aprend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el alumno llega al encuentro formativo formal y descubre que la propuesta de ejercicio es una simple relectura de textos opta por lo más cómodo: memoriza algunos referentes como efecto demostración de lo que sabe pero no avanza mucho más allá. Como es probable que no pueda evitar sentir estrés y agotamiento (que lo bloquean más) aflojará sus controles y la visión para emprender; sus cadenas comprensivas no siempre serán coherentes; la autovaloración entrará en crisis; caerá en la hiperactividad para pretender sacarse de encima rápidamente el problema; perderá de vista lo importante, en definitiva tendrá la sensación de que la vida se le escapa y que está inerme. En ese instante se quiebra la verdadera esencia del proyecto profesional de AR que la sociedad demanda para la nueva tecnología descentraliz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rente a la falsa sensación de placer, dentro de la comodidad de no pensar en el futuro, la comprensión operativa (emprendizaje) quedará como eso que hay que hacer cuando tenga que ir a trabajar. Emerge un alto grado de dificultad para reconocer la pasión por lo que se hace, que es la base del poder personal, de la mano de la motivación y la autodisciplina. Sin embargo debe poder reconocer que es un camino que marcha hacia el éxito multiplicando su potencial de profesional de alto rendimiento, con productividad destacada, y un cóctel de rentabilidad, previsibilidad, persistencia y perseverancia que los convierta en perfiles top para responder con potenciales AR. Sin embargo muchos se quedan con el conformismo y llegan a afirmar ¡Ya la empresa se encargará de darme el tiempo necesario para desarrollar la capacidad emprendedora!, convencidos de la inevitabilidad de las limitaciones. </w:t>
      </w:r>
    </w:p>
    <w:p>
      <w:pPr>
        <w:pStyle w:val="Normal"/>
        <w:jc w:val="both"/>
        <w:rPr>
          <w:rFonts w:ascii="Arial" w:hAnsi="Arial" w:cs="Arial"/>
          <w:sz w:val="22"/>
          <w:szCs w:val="22"/>
        </w:rPr>
      </w:pPr>
      <w:r>
        <w:rPr>
          <w:rFonts w:cs="Arial" w:ascii="Arial" w:hAnsi="Arial"/>
          <w:sz w:val="22"/>
          <w:szCs w:val="22"/>
        </w:rPr>
        <w:t>Nuestra preocupación es que cada vez más los procesos de sustitución o instalación en la función laboral (job placement) son más perentorios y requieren potenciales desarrollados alineados con la capacidad de gestión de los perfiles espontáneos, por lo que la realidad no deja muchas posibilidades de encontrar una segunda oportunidad para dar una primera buena impresión. Mucho más cuando se trata de diseñar prácticas formativas para reconvertir a los obsoletos</w:t>
      </w:r>
      <w:r>
        <w:rPr>
          <w:rStyle w:val="FootnoteCharacters"/>
          <w:rStyle w:val="FootnoteAnchor"/>
          <w:rFonts w:cs="Arial" w:ascii="Arial" w:hAnsi="Arial"/>
          <w:sz w:val="22"/>
          <w:szCs w:val="22"/>
        </w:rPr>
        <w:footnoteReference w:id="12"/>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sde esa perspectiva, aunque valoramos intensamente los recientes adelantos hacia la manipulación de nuestro bagaje hereditario porque resultan sorprendentes, debemos asumir que aún constituyen un cóctel que no alcanza para producir perfiles top con potenciales AR más allá del estándar de los espontáneos (15%). En consecuencia lo que nos hace falta, todavía, es trabajar fuertemente para reconvertir potenciales indefinidos y llevarlos hacia comportamientos equivalentes a los espontáneos. Cabe presumir que la interceptación cerebral podrá ser en el futuro una moda pero hoy debemos seguir trabajando con la modelización de prácticas de investigación continuas, en busca del máximo impacto en el dominio del autoconocimiento para llegar al dominio del comportamiento laboral dinámico. Además un esfuerzo formativo de este tipo queda fuera de las sospechas que se instalan en la frontera de la ciencia cuando se trata de manipular seres huma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conocimiento como ventaja comparativa de los humanos es la forma natural de dominar y manejar conscientemente el futuro individual y, en gran  medida, el colectivo. Para ello deberá establecer qué es importante para cada uno en el éxito, para lo que cuenta con la posibilidad de concentrar su inteligencia en tres campos comprensivos para enriquecer la interacción: operacional, funcional y conceptual</w:t>
      </w:r>
      <w:r>
        <w:rPr>
          <w:rStyle w:val="FootnoteCharacters"/>
          <w:rStyle w:val="FootnoteAnchor"/>
          <w:rFonts w:cs="Arial" w:ascii="Arial" w:hAnsi="Arial"/>
          <w:sz w:val="22"/>
          <w:szCs w:val="22"/>
        </w:rPr>
        <w:footnoteReference w:id="13"/>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la medida que el sujeto madura adquiere la posibilidad de fusionar estructuras comprensivas, de manera tal que le permite multiplicar la amplitud y profundidad de su conocimiento. La pregunta crucial de cada individuo es dónde estoy, porque quizás ha estado saltando de una temática a otra, sin aclarar cuál es el paradigma de logro que lo moviliza. Siempre deberá evitar quedarse con la esperanza de que las cosas mejoren solas, mágicamente. ¡Cuidado, las cosas no mejoran por casualida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uchos quizás apenas han comenzado su carrera de aprendedores pero ya desean saber cómo echar buenos cimientos para su éxito futuro. Quizás sólo están considerando una oportunidad laboral pero quieren saber ya qué les hará falta para triunfar.  O tal vez están simplemente hastiados de pensar en éxitos mediocres y se consideren listos para años de victorias. Después de todo cada perfil top con potencial AR desea ganar lo más que pueda, en menos tiempo y con menos estr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bemos tener en cuenta que cada uno tiene ritmos diferentes de maduración e incluso vivencias de las propias diferencias de sus áreas de interés. La respuesta a estas preguntas producirá distinciones más claras, motivaciones más sólidas y razones auténticas para querer triunfar y, es ahí donde cada uno descubre el poder real de su gest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y organizaciones que se desesperan por encontrar ventajas extras en los profesionales que contratan. Si la productividad no alcanza la condición de alto rendimiento, rápidamente, empiezan a desconfiar de ellos. Para  ellos las metodologías elaboradas con bases psicológicas constituyen un medio extra de asistencia cuando deben evaluar a candidatos novicios, decidir la ubicación óptima para cada integrante, estimular motivadoramente para enfrentar los grandes desafíos. De allí la importancia de consolidar una actitud formativa de aprendizaje autónomo y, dentro de lo posible, colaborat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ejercicios de ordenamiento de referentes conceptuales acompañados con el aislamiento de ejes problemáticos les permite a los nuevos aprendientes intensificar su ritmo de aprendizaje. En esa línea de ida y vuelta también la resiliencia</w:t>
      </w:r>
      <w:r>
        <w:rPr>
          <w:rStyle w:val="FootnoteCharacters"/>
          <w:rStyle w:val="FootnoteAnchor"/>
          <w:rFonts w:cs="Arial" w:ascii="Arial" w:hAnsi="Arial"/>
          <w:sz w:val="22"/>
          <w:szCs w:val="22"/>
        </w:rPr>
        <w:footnoteReference w:id="14"/>
      </w:r>
      <w:r>
        <w:rPr>
          <w:rFonts w:cs="Arial" w:ascii="Arial" w:hAnsi="Arial"/>
          <w:sz w:val="22"/>
          <w:szCs w:val="22"/>
        </w:rPr>
        <w:t xml:space="preserve"> juega un rol principal porque constituye una herramienta natural regenerativa de desvíos y bloqueos para volver a activar la dinámica cognitiva. Si bien la resiliencia es un recurso clave del sistema natural para la re-estabilización de los procesos críticos, cuando esta crisis bordea la condición de obsolescencia comprensiva (matrices eficientes pero no necesarias por la transformación de la innovación) es necesario un fundamento metodológico sobre el cual afirmarse, que sea más sólido que la elasticidad mental espontánea. Reponerse una y otra vez es admirable pero si se es un profesional de alto rendimiento no puede esperarse que sepa saber hacer eso solamente. Su carrera exitosa lo hará sentirse oscilante, como si saltara sobre un trampolín. En definitiva, se moverá en un escenario de mucha más actividad que productividad, que muchas veces estará mezclada con desorientación ocasional y pérdida frecuente del equilibri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ué rasgos de éxito deben buscarse en los aspirantes a profesionales de alto rendimiento? Para resistir los peores temporales, para no perder la inspiración de continuar escalando la cumbre del éxito, a pesar de los reveses, para mantener la confianza de sus equipos de operación, la cuestión debe afirmarse sobre un pedestal recio como el acero, sostienen, no sin razón, los cultores de la autoayu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rol del facilitador u orientador formativo se objetiviza en la propuesta de ejercicios de reflexión que provoquen el apareamiento de referentes conceptuales enriquecidos y la búsqueda de enlaces que faciliten la fusión dinámica de múltiples vectores incidentales. Y es fundamental el rol de los diseñadores de procesos de gestión del desempeño para asegurar esos proces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ada profesional de alto rendimiento debe conocer, también, el fracaso. Si pasó por él y encontró el camino para superarlo habrá sido no sólo gracias a su tenacidad y perseverancia, sino a la automotivación que provoca la confianza en superar las dificultades. El orientador formativo es el rol idóneo para ayudar a hacer los cambios necesarios en el enfoque del estudio y resolver los problemas. El fracaso ayuda a reconocer lo que no hay que reiterar. Por lo tanto no hay que temerle al fracaso sino convertirlo en un factor más de aprendizaje. Con la percepción correcta del fracaso, el propósito personal actúa también como brújula, dirigiendo al potencial profesional de alto rendimiento y reorientándolo hacia la cumbre del éxito. Como resultado los fracasos no socaban la estabilidad</w:t>
      </w:r>
      <w:r>
        <w:rPr>
          <w:rStyle w:val="FootnoteCharacters"/>
          <w:rStyle w:val="FootnoteAnchor"/>
          <w:rFonts w:cs="Arial" w:ascii="Arial" w:hAnsi="Arial"/>
          <w:sz w:val="22"/>
          <w:szCs w:val="22"/>
        </w:rPr>
        <w:footnoteReference w:id="15"/>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esafío para los orientadores formativos es desarrollar situaciones formativas audaces capaces de simplificar la complejidad de los formidables problemas comprensivos que provoca la incertidumbre con su multimodalidad, multirreferencialidad y multidireccionalidad en contextos de irrupción, inmediatez, simultaneidad y globalidad. Sobre todo para no percibir al error como un paso atrás, sino como una pausa para reorientarse, una oportunidad para hacer un cambio positivo. Y si alcanzar la cumbre lo inspira, aprender cómo alcanzarla más efectivamente no será una perspectiva decepciona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 la diferencia entre los potenciales para el alto rendimiento y quienes nunca saldrán de la mediocridad dependiente. Entre aquellos que saben que no se puede sencillamente fracasar una y otra vez para luego encontrar mágicamente el éxito. Aunque debemos admitir que nunca es agradable cometer errores o fracasar, los exitosos saben que lo importante es percibir el valor inherente de los errores, cada vez que se los comete, para poder ser capaces de corregir continuamente el itinerario hacia el éxito. En definitiva, con una percepción adecuada, el fracaso los convierte en mejores escala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b/>
          <w:b/>
          <w:sz w:val="22"/>
          <w:szCs w:val="22"/>
        </w:rPr>
      </w:pPr>
      <w:r>
        <w:rPr>
          <w:rFonts w:cs="Arial" w:ascii="Arial" w:hAnsi="Arial"/>
          <w:b/>
          <w:sz w:val="22"/>
          <w:szCs w:val="22"/>
        </w:rPr>
        <w:t>¿CUÁL ES EL SECRETO EN LA CONSTRUCCION DEL CONOCIMI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i cada uno pretende apoyarse solo en su voluntad y optimismo para ayudarse a vivir en tiempos de desajustes encontrará como freno la sensación de renuencia a encarar el esfuerzo. Sobre todo si nunca ha aprendido a aprender de ellos. No hay manera de evitar el fracaso. En consecuencia la única forma de enfrentarlo con éxito es verlo como una oportunidad para mejorar su orientación. Es esencial identificar lo aparentemente imposible para segmentarlo y poder contenerlo. Pretender resolver lo imposible como una totalidad es solo confirmar la imposibi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sabido que el encadenamiento de fundamentos amplía notablemente la claridad comprensiva y facilita la construcción de respuestas innovadoras. Al trabajar simultáneamente con diferentes líneas de información es posible esperar una agilización mayor en la emergencia de nuevas líneas de discriminación y darse cuenta, activando, sobre todo en los sujetos adultos aprendidos, las retronociones restrictivas que instalan los aprendizajes operacionales reiterados (dinámicas de trabajos rutinarios). Estos ejercicios posibilitan modificar suficientemente los criterios que le permitan alterar y mejorar campos de análisis y la comprensión de sistemas de relaciones novedosas. Creemos que también una estrategia de infiltración de variables vinculadas al eje conceptual abordado y analizado, facilita alcanzar efectos esenciales para el aprendizaje eficiente, desarrollando una ligazón emocional tan intensa que la integración al sistema de evocación se convierte en permanente. Esto refuerza la idea fija de que siempre es necesario seguir hurgando en lo profundo de la mente para encontrar nuevas preguntas ingeniosas o provocadoras. Y resaltar siempre que la clave del aprendizaje es la formulación de interrogantes. Cuántos más y más profundos mejor será la posibilidad de descubrir una alternativa posible y mej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o contrarresta el peso desagradable del error. Para los profesionales de alto rendimiento el potencial de fracaso es más alto que lo normal: trabajan con la incertidumbre, siempre en condiciones de novedad y por eso no son muchos a los que les gusta  aceptar el desafío. Si bien es cierto que el horizonte será para quienes se atrevan a volar más lejos, no siempre se acepta el desafío. La manera en que cada uno se piense como profesional determinará la forma en que actúe como profesional de alto rendimiento (AR). Nunca debemos olvidar que somos sistemas expertos de ajuste grue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oy contamos con numerosas ayudas para mejorar el estilo de estudio e incrementar las posibilidades de lograr confianza en lo que hace al desarrollo del perfil top para el potencial AR. Además con el aporte del dominio del genoma humano, como mapa genético para prevenir distorsiones psico-orgánicas, los riesgos del fracaso se van acotando (pero no eliminando). Una mentalidad triunfadora precede a una forma de actuar triunfadora. Lo importante es no evitar el fracaso proponiéndose metas menos ambiciosas o que no le hagan correr demasiado riesgo. Se diría que lo principal que hay que aprender para estar en la cima es que al cambio hay que buscarlo mientras se está en la cresta de la ola, que es cuando mayor perspectiva y potencia se tiene, aunque generalmente los que no tienen vocación de alto rendimiento esperan a la caída, cuando ya las condiciones son más difíciles e incontrolables. El recurso estratégico clave de los potenciales top es buscar el mejoramiento constante, afilar continuamente las herramientas de la gestión de excelencia, fijarse una y otra vez metas más ambiciosas en el campo de desarrollo que escogieron. Siempre es más fácil bajar la pendiente que subirla. Cuidado: lo importante es no confundirse al contemplar los problemas y frustraciones como simples riesgos ocasionales, como parte inseparable del despiadado mundo laboral innovad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uando uno escoge mejorar estudiando, tanto sus errores como sus éxitos, cada vez estará más capacitado para el próximo paso. Por eso la estrategia de manipulación de las construcciones comprensivas que despierta mayor atracción en la actualidad es la resultante del uso de recursos tecnofuncionales que movilizan los procesos de simbolización, codificación y simulación, para acompañar la comprensión de una realidad cada vez más compleja, complicada y confusa. Se puede tratar de pasar sin preocuparse por los errores pero ese no es el camino del alto rendimiento; los resultados serán inestables y mucho más difíciles. Sólo la confianza refuerza los deseos y se basa mucho más en la autenticidad que en la perfección (porque en la escalera continua la perfección no exis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pasmosa versatilidad de los recursos de base electrónica, utilizados como recursos especializados para activar la velocidad y calidad de los soportes que conducen a los aprendizajes, no debe confundirnos sobre las posibilidades del maridaje tecnología conciencia. Nuestra primaria fase de maduración sigue siendo la que opera sobre el campo operacional. La pregunta que no puede faltar es si uno sólo es el gestor de una fase del proceso (posición externa) o el propietario del sistema de decisiones de dicha fase, y con eso descubrir y asumir la responsabilidad por el propio crecimiento de su condición de profesional de alto rendimiento (posición inter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b/>
          <w:sz w:val="22"/>
          <w:szCs w:val="22"/>
        </w:rPr>
        <w:t>EL DESAFIO ACTU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Cada uno trae una carga biogramática que le posibilita desplegar respuestas inteligentes y, como todavía faltará tiempo para conseguir instalar cargas mejoradas en los genes, se mantienen las limitaciones, de manera tal que la prioridad sigue siendo movilizar la capacidad de aprendizaje y emprendizaje,  desarrollada en la fase posnatal de los individu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cimos que una respuesta es inteligente cuando el sujeto detecta las redes de relaciones que sostiene el equilibrio entre los componentes de una situación y puede intervenir sobre el tipo, sentido de flujo y magnitud de dichas relaciones. Esta intervención implica activar procesos intencionados, direccionados y controlados para asegurar niveles de resultados que se ubiquen dentro de las expectativas del sujeto, satisfaciendo su demanda emocion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general el sistema formativo se contenta con transferirle a los nuevos potenciales los referentes conceptuales del conocimiento oficializado. Un proceso que se apoya principalmente en la acumulación de conceptos producto de la acción pasada, sostenido en una dinámica de la enseñanza que instala, inevitablemente, la dependencia sujeto cognoscente – sujeto ignorante. Necesitamos avanzar en modelizaciones que permitan reflexionar y desarrollar estrategias de auto-conocimiento, ideando situaciones formativas que conviertan a los jóvenes en buscadores insaciables de datos  y referentes con la metodología para organizarlos en información para alcanzar la condición de potenciales de alto rendimi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a estrategia implica, claramente, modificar la dinámica de estudio, superando la matriz reiterada de un profesor dictando su materia y grupos de jóvenes tomando apuntes sobre lo que el profesor dicta; imaginando alternativas de preguntas sobre lo que el profesor dictó y preparando el examen repitiéndole al profesor lo que él dictó.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a modelización se repite a lo largo de todas las materias (con los respectivos matices de cada una) impulsando una tendencia que se asemeja a la rutinización, por lo que podría afirmarse que un egresado tiene una materia de formación del aprendizaje y veintisiete complementos de información (es decir la misma cursada repetida veintiocho veces similares en materias distintas). Por eso no es extraño tanto fracaso y deserción</w:t>
      </w:r>
      <w:r>
        <w:rPr>
          <w:rStyle w:val="FootnoteCharacters"/>
          <w:rStyle w:val="FootnoteAnchor"/>
          <w:rFonts w:cs="Arial" w:ascii="Arial" w:hAnsi="Arial"/>
          <w:sz w:val="22"/>
          <w:szCs w:val="22"/>
        </w:rPr>
        <w:footnoteReference w:id="16"/>
      </w:r>
      <w:r>
        <w:rPr>
          <w:rFonts w:cs="Arial" w:ascii="Arial" w:hAnsi="Arial"/>
          <w:sz w:val="22"/>
          <w:szCs w:val="22"/>
        </w:rPr>
        <w:t>, fundamentalmente porque cuando deben avanzar sobre situaciones concretas aparece la dificultad de hacer operativos esos muchos conocimientos archivados o simplemente acumulados</w:t>
      </w:r>
      <w:r>
        <w:rPr>
          <w:rStyle w:val="FootnoteCharacters"/>
          <w:rStyle w:val="FootnoteAnchor"/>
          <w:rFonts w:cs="Arial" w:ascii="Arial" w:hAnsi="Arial"/>
          <w:sz w:val="22"/>
          <w:szCs w:val="22"/>
        </w:rPr>
        <w:footnoteReference w:id="17"/>
      </w:r>
      <w:r>
        <w:rPr>
          <w:rFonts w:cs="Arial" w:ascii="Arial" w:hAnsi="Arial"/>
          <w:sz w:val="22"/>
          <w:szCs w:val="22"/>
        </w:rPr>
        <w:t xml:space="preserve">. De allí que se planteen las reiteradas frustraciones ante el desconcierto de tener que identificar tipo, sentido de flujo y magnitud de las relaciones y establecer las características de la intervención para lograr lo que cada uno espera. En definitiva se desarrollan sujetos más proclives a transitar su fase de formación (costo de oportunidad) sin pensar en el futur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el futuro es implacable. Pensar en operadores autónomos para el alto rendimiento significa encarar un cambio en esta estrategia, un cambio que significa incidir hasta sobre el estilo de vivir. Es necesario superar la costumbre de esperar que llegue la adaptación, como proceso pasivo, donde inciden tiempo y esfuerzo, permanencia y persistencia, activando procesos de ensayo y error que les permita, azarosamente, convertir su formación en la de los exitosos operadores autónomos que requiere la tecnología experta autónomas con sus diseños de gestión descentralizados. Y esa superación está contemplada por la adecuación</w:t>
      </w:r>
      <w:r>
        <w:rPr>
          <w:rStyle w:val="FootnoteCharacters"/>
          <w:rStyle w:val="FootnoteAnchor"/>
          <w:rFonts w:cs="Arial" w:ascii="Arial" w:hAnsi="Arial"/>
          <w:sz w:val="22"/>
          <w:szCs w:val="22"/>
        </w:rPr>
        <w:footnoteReference w:id="18"/>
      </w:r>
      <w:r>
        <w:rPr>
          <w:rFonts w:cs="Arial" w:ascii="Arial" w:hAnsi="Arial"/>
          <w:sz w:val="22"/>
          <w:szCs w:val="22"/>
        </w:rPr>
        <w:t xml:space="preserve">, con claros principios de anticipación para el ajuste funcional, prepararse para abordar la novedad creativam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asta el presente hemos desbordado a las simples unidades de producción para amoldarnos al nuevo desafío de ser solamente unidades de consumo viables. Los operadores autónomos no pueden perder de vista que su responsabilidad en la organización productiva, consiste en apoyar el surgimiento de un producto  nuevo que genere la eliminación de la sensación de los clientes de que “no necesitan es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estrategia es utilizar todos los abordajes posibles para el conocimiento de la realidad, con criterios transdisciplinarios: integración del conocimiento diverso para intensificar la comprensión de la realidad en la interacción. </w:t>
      </w:r>
    </w:p>
    <w:p>
      <w:pPr>
        <w:pStyle w:val="Normal"/>
        <w:jc w:val="both"/>
        <w:rPr/>
      </w:pPr>
      <w:r>
        <w:rPr>
          <w:rFonts w:cs="Arial" w:ascii="Arial" w:hAnsi="Arial"/>
          <w:sz w:val="22"/>
          <w:szCs w:val="22"/>
        </w:rPr>
        <w:t>Por eso descubriremos que en el aprendizaje también es útil la psicografía porque permite construir perfiles psicológicos dentro de la demografía de los grupos de estudio</w:t>
      </w:r>
      <w:r>
        <w:rPr>
          <w:rStyle w:val="FootnoteCharacters"/>
          <w:rStyle w:val="FootnoteAnchor"/>
          <w:rFonts w:cs="Arial" w:ascii="Arial" w:hAnsi="Arial"/>
          <w:sz w:val="22"/>
          <w:szCs w:val="22"/>
        </w:rPr>
        <w:footnoteReference w:id="19"/>
      </w:r>
      <w:r>
        <w:rPr>
          <w:rFonts w:cs="Arial" w:ascii="Arial" w:hAnsi="Arial"/>
          <w:sz w:val="22"/>
          <w:szCs w:val="22"/>
        </w:rPr>
        <w:t>. El análisis de los componentes por sus intereses, modos de vida, aspiraciones en  materia de estatus profesional, conceptos y actitudes respecto de sí mismos (si es posible incluyendo sus temores y prejuicios). El objetivo es llegar a formar grupos con perfiles psicológicos complementarios para asegurar la interacción complementaria (4 ojos ven más que 2). A su vez el espíritu gregario se convierte en un activador de la vida social que los lleva a ser dinámicos participantes de las actividades formati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campo de experiencia se potencia con la interacción social que transfiere a los individuos la batería de conocimientos acumulada como conocimiento social a través de la integración de las respuestas individuales (sean estas espontáneas o desarrolladas como investig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uchas de las realidades ficticias que plantean las producciones cinematográficas se convierten en herramientas fundamentales para descubrir las líneas de tendencia presentes en determinado tipo de situaciones y mejorar las condiciones comprensivas de los especialistas en el diseño e instalación de procesos de gestión del desempeño. Por eso es bueno observar y analizar películas como:</w:t>
      </w:r>
    </w:p>
    <w:p>
      <w:pPr>
        <w:pStyle w:val="Normal"/>
        <w:numPr>
          <w:ilvl w:val="0"/>
          <w:numId w:val="1"/>
        </w:numPr>
        <w:jc w:val="both"/>
        <w:rPr/>
      </w:pPr>
      <w:r>
        <w:rPr>
          <w:rFonts w:cs="Arial" w:ascii="Arial" w:hAnsi="Arial"/>
          <w:sz w:val="22"/>
          <w:szCs w:val="22"/>
          <w:u w:val="single"/>
        </w:rPr>
        <w:t>La guerra del fuego</w:t>
      </w:r>
      <w:r>
        <w:rPr>
          <w:rFonts w:cs="Arial" w:ascii="Arial" w:hAnsi="Arial"/>
          <w:sz w:val="22"/>
          <w:szCs w:val="22"/>
        </w:rPr>
        <w:t>, ficción documental que muestra activamente el principio del más apto para cada función y diferentes líneas de desarrollo progresivo;</w:t>
      </w:r>
    </w:p>
    <w:p>
      <w:pPr>
        <w:pStyle w:val="Normal"/>
        <w:numPr>
          <w:ilvl w:val="0"/>
          <w:numId w:val="1"/>
        </w:numPr>
        <w:jc w:val="both"/>
        <w:rPr/>
      </w:pPr>
      <w:r>
        <w:rPr>
          <w:rFonts w:cs="Arial" w:ascii="Arial" w:hAnsi="Arial"/>
          <w:sz w:val="22"/>
          <w:szCs w:val="22"/>
          <w:u w:val="single"/>
        </w:rPr>
        <w:t>Recursos Humanos</w:t>
      </w:r>
      <w:r>
        <w:rPr>
          <w:rFonts w:cs="Arial" w:ascii="Arial" w:hAnsi="Arial"/>
          <w:sz w:val="22"/>
          <w:szCs w:val="22"/>
        </w:rPr>
        <w:t>, que opera como una pantalla donde se reflejan diferentes situaciones laborales y los comportamientos emergentes;</w:t>
      </w:r>
    </w:p>
    <w:p>
      <w:pPr>
        <w:pStyle w:val="Normal"/>
        <w:numPr>
          <w:ilvl w:val="0"/>
          <w:numId w:val="1"/>
        </w:numPr>
        <w:jc w:val="both"/>
        <w:rPr>
          <w:rFonts w:ascii="Arial" w:hAnsi="Arial" w:cs="Arial"/>
          <w:sz w:val="22"/>
          <w:szCs w:val="22"/>
        </w:rPr>
      </w:pPr>
      <w:r>
        <w:rPr>
          <w:rFonts w:cs="Arial" w:ascii="Arial" w:hAnsi="Arial"/>
          <w:sz w:val="22"/>
          <w:szCs w:val="22"/>
          <w:u w:val="single"/>
        </w:rPr>
        <w:t>Babel</w:t>
      </w:r>
      <w:r>
        <w:rPr>
          <w:rFonts w:cs="Arial" w:ascii="Arial" w:hAnsi="Arial"/>
          <w:sz w:val="22"/>
          <w:szCs w:val="22"/>
        </w:rPr>
        <w:t>, que presenta prácticamente el concepto de encadenamiento de sucesos;</w:t>
      </w:r>
    </w:p>
    <w:p>
      <w:pPr>
        <w:pStyle w:val="Normal"/>
        <w:numPr>
          <w:ilvl w:val="0"/>
          <w:numId w:val="1"/>
        </w:numPr>
        <w:jc w:val="both"/>
        <w:rPr/>
      </w:pPr>
      <w:r>
        <w:rPr>
          <w:rFonts w:cs="Arial" w:ascii="Arial" w:hAnsi="Arial"/>
          <w:sz w:val="22"/>
          <w:szCs w:val="22"/>
          <w:u w:val="single"/>
        </w:rPr>
        <w:t>El método</w:t>
      </w:r>
      <w:r>
        <w:rPr>
          <w:rFonts w:cs="Arial" w:ascii="Arial" w:hAnsi="Arial"/>
          <w:sz w:val="22"/>
          <w:szCs w:val="22"/>
        </w:rPr>
        <w:t>, que muestra el juego de las relaciones a través de los discursos; y por último</w:t>
      </w:r>
    </w:p>
    <w:p>
      <w:pPr>
        <w:pStyle w:val="Normal"/>
        <w:numPr>
          <w:ilvl w:val="0"/>
          <w:numId w:val="1"/>
        </w:numPr>
        <w:jc w:val="both"/>
        <w:rPr/>
      </w:pPr>
      <w:r>
        <w:rPr>
          <w:rFonts w:cs="Arial" w:ascii="Arial" w:hAnsi="Arial"/>
          <w:sz w:val="22"/>
          <w:szCs w:val="22"/>
          <w:u w:val="single"/>
        </w:rPr>
        <w:t>El artista</w:t>
      </w:r>
      <w:r>
        <w:rPr>
          <w:rFonts w:cs="Arial" w:ascii="Arial" w:hAnsi="Arial"/>
          <w:sz w:val="22"/>
          <w:szCs w:val="22"/>
        </w:rPr>
        <w:t>, donde puede encontrar una representación gráfica del concepto y estado de obsolescencia.</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firstLine="708"/>
        <w:jc w:val="both"/>
        <w:outlineLvl w:val="0"/>
        <w:rPr>
          <w:rFonts w:ascii="Arial" w:hAnsi="Arial" w:cs="Arial"/>
          <w:sz w:val="22"/>
          <w:szCs w:val="22"/>
        </w:rPr>
      </w:pPr>
      <w:r>
        <w:rPr>
          <w:rFonts w:cs="Arial" w:ascii="Arial" w:hAnsi="Arial"/>
          <w:sz w:val="22"/>
          <w:szCs w:val="22"/>
        </w:rPr>
      </w:r>
    </w:p>
    <w:p>
      <w:pPr>
        <w:pStyle w:val="Normal"/>
        <w:numPr>
          <w:ilvl w:val="0"/>
          <w:numId w:val="0"/>
        </w:numPr>
        <w:ind w:firstLine="708"/>
        <w:jc w:val="both"/>
        <w:outlineLvl w:val="0"/>
        <w:rPr>
          <w:rFonts w:ascii="Arial" w:hAnsi="Arial" w:cs="Arial"/>
          <w:b/>
          <w:b/>
          <w:sz w:val="22"/>
          <w:szCs w:val="22"/>
        </w:rPr>
      </w:pPr>
      <w:r>
        <w:rPr>
          <w:rFonts w:cs="Arial" w:ascii="Arial" w:hAnsi="Arial"/>
          <w:b/>
          <w:sz w:val="22"/>
          <w:szCs w:val="22"/>
        </w:rPr>
        <w:t>OPERADORES DE ALTO RENDIMI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definitiva,  trabajar por el desarrollo del potencial de gestión laboral para el nuevo contexto del tecnoproductivismo implica poder diseñar el programa de trabajo propio y del núcleo con el que interactúa, orientar la dirección de las operaciones diarias, asegurar las reuniones importantes, completar las tareas principales del programa de trabajo, las acciones relevantes (contactos, llamadas telefónicas, despachos, etc), que se cumplan según lo planificado</w:t>
      </w:r>
      <w:r>
        <w:rPr>
          <w:rStyle w:val="FootnoteCharacters"/>
          <w:rStyle w:val="FootnoteAnchor"/>
          <w:rFonts w:cs="Arial" w:ascii="Arial" w:hAnsi="Arial"/>
          <w:sz w:val="22"/>
          <w:szCs w:val="22"/>
        </w:rPr>
        <w:footnoteReference w:id="20"/>
      </w:r>
      <w:r>
        <w:rPr>
          <w:rFonts w:cs="Arial" w:ascii="Arial" w:hAnsi="Arial"/>
          <w:sz w:val="22"/>
          <w:szCs w:val="22"/>
        </w:rPr>
        <w:t>. En definitiva, definir lo importante que hay que hacer y que las prioridades claves se mantengan siempre en lo alto de la agenda de modo que cada día se pueda sacar el máximo provecho del tiempo y la energía invertida, no solo de los procesos formativos específicos sino fundamentalmente de la práctica de la gestión cotidia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ué rasgos de éxito deben buscarse en los perfiles top para ser potenciales de alto rendimiento? Para los diseñadores formativos el desafío será penetrar en la matriz de pensamiento de cada uno, atendiendo a las marcadas y reveladoras tendencias de aprendizaje, para facilitar ejercicios que les permitan aumentar su eficacia en los procesos de estudio. Hablamos de las características funcionales para los potenciales exito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fundamentalmente aprender cada día cosas nuevas que le permitan mantener el desarrollo progresivo y el nivel de excelencia con objetividad e inteligencia.</w:t>
      </w:r>
    </w:p>
    <w:sectPr>
      <w:headerReference w:type="default" r:id="rId2"/>
      <w:footnotePr>
        <w:numFmt w:val="decimal"/>
      </w:footnotePr>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AR"/>
        </w:rPr>
        <w:t>Tecnología: la puerta a la transformación de la especie – Carlos Medico Algañaraz – pg 9</w:t>
      </w:r>
    </w:p>
  </w:footnote>
  <w:footnote w:id="3">
    <w:p>
      <w:pPr>
        <w:pStyle w:val="Footnote"/>
        <w:rPr/>
      </w:pPr>
      <w:r>
        <w:rPr>
          <w:rStyle w:val="FootnoteCharacters"/>
        </w:rPr>
        <w:footnoteRef/>
      </w:r>
      <w:r>
        <w:rPr/>
        <w:t xml:space="preserve"> </w:t>
      </w:r>
      <w:r>
        <w:rPr>
          <w:lang w:val="es-AR"/>
        </w:rPr>
        <w:t>Idem pg 25</w:t>
      </w:r>
    </w:p>
  </w:footnote>
  <w:footnote w:id="4">
    <w:p>
      <w:pPr>
        <w:pStyle w:val="Footnote"/>
        <w:rPr/>
      </w:pPr>
      <w:r>
        <w:rPr>
          <w:rStyle w:val="FootnoteCharacters"/>
        </w:rPr>
        <w:footnoteRef/>
      </w:r>
      <w:r>
        <w:rPr/>
        <w:t xml:space="preserve"> </w:t>
      </w:r>
      <w:r>
        <w:rPr>
          <w:lang w:val="es-AR"/>
        </w:rPr>
        <w:t>Idem pg 39</w:t>
      </w:r>
    </w:p>
  </w:footnote>
  <w:footnote w:id="5">
    <w:p>
      <w:pPr>
        <w:pStyle w:val="Footnote"/>
        <w:rPr/>
      </w:pPr>
      <w:r>
        <w:rPr>
          <w:rStyle w:val="FootnoteCharacters"/>
        </w:rPr>
        <w:footnoteRef/>
      </w:r>
      <w:r>
        <w:rPr/>
        <w:t xml:space="preserve"> </w:t>
      </w:r>
      <w:r>
        <w:rPr>
          <w:lang w:val="es-AR"/>
        </w:rPr>
        <w:t>Potencial para el alto rendimiento (AR)</w:t>
      </w:r>
    </w:p>
  </w:footnote>
  <w:footnote w:id="6">
    <w:p>
      <w:pPr>
        <w:pStyle w:val="Footnote"/>
        <w:rPr/>
      </w:pPr>
      <w:r>
        <w:rPr>
          <w:rStyle w:val="FootnoteCharacters"/>
        </w:rPr>
        <w:footnoteRef/>
      </w:r>
      <w:r>
        <w:rPr/>
        <w:t xml:space="preserve"> </w:t>
      </w:r>
      <w:r>
        <w:rPr>
          <w:lang w:val="es-AR"/>
        </w:rPr>
        <w:t>A partir de la pg 61 de Tecnología… se encuentra un encuadre del proceso de transformación comportamental.</w:t>
      </w:r>
    </w:p>
  </w:footnote>
  <w:footnote w:id="7">
    <w:p>
      <w:pPr>
        <w:pStyle w:val="Footnote"/>
        <w:rPr/>
      </w:pPr>
      <w:r>
        <w:rPr>
          <w:rStyle w:val="FootnoteCharacters"/>
        </w:rPr>
        <w:footnoteRef/>
      </w:r>
      <w:r>
        <w:rPr/>
        <w:t xml:space="preserve"> </w:t>
      </w:r>
      <w:r>
        <w:rPr>
          <w:lang w:val="es-AR"/>
        </w:rPr>
        <w:t xml:space="preserve">Caracterizados por la multimodalidad, multirreferencialidad y multidireccionalidad. </w:t>
      </w:r>
    </w:p>
  </w:footnote>
  <w:footnote w:id="8">
    <w:p>
      <w:pPr>
        <w:pStyle w:val="Footnote"/>
        <w:rPr/>
      </w:pPr>
      <w:r>
        <w:rPr>
          <w:rStyle w:val="FootnoteCharacters"/>
        </w:rPr>
        <w:footnoteRef/>
      </w:r>
      <w:r>
        <w:rPr/>
        <w:t xml:space="preserve"> </w:t>
      </w:r>
      <w:r>
        <w:rPr>
          <w:lang w:val="es-AR"/>
        </w:rPr>
        <w:t>Prácticamente se duplica el conocimiento tecnológico al menos cada cuatro años.</w:t>
      </w:r>
    </w:p>
  </w:footnote>
  <w:footnote w:id="9">
    <w:p>
      <w:pPr>
        <w:pStyle w:val="Footnote"/>
        <w:rPr/>
      </w:pPr>
      <w:r>
        <w:rPr>
          <w:rStyle w:val="FootnoteCharacters"/>
        </w:rPr>
        <w:footnoteRef/>
      </w:r>
      <w:r>
        <w:rPr/>
        <w:t xml:space="preserve"> </w:t>
      </w:r>
      <w:r>
        <w:rPr>
          <w:lang w:val="es-AR"/>
        </w:rPr>
        <w:t>Nadie que no sepa que no sabe querrá aprender</w:t>
      </w:r>
    </w:p>
  </w:footnote>
  <w:footnote w:id="10">
    <w:p>
      <w:pPr>
        <w:pStyle w:val="Footnote"/>
        <w:rPr/>
      </w:pPr>
      <w:r>
        <w:rPr>
          <w:rStyle w:val="FootnoteCharacters"/>
        </w:rPr>
        <w:footnoteRef/>
      </w:r>
      <w:r>
        <w:rPr/>
        <w:t xml:space="preserve"> </w:t>
      </w:r>
      <w:r>
        <w:rPr>
          <w:lang w:val="es-AR"/>
        </w:rPr>
        <w:t>En principio roto el sincretismo propio de las cargas biogramáticas que caracteriza a todos los organismos de la naturaleza.</w:t>
      </w:r>
    </w:p>
  </w:footnote>
  <w:footnote w:id="11">
    <w:p>
      <w:pPr>
        <w:pStyle w:val="Footnote"/>
        <w:rPr/>
      </w:pPr>
      <w:r>
        <w:rPr>
          <w:rStyle w:val="FootnoteCharacters"/>
        </w:rPr>
        <w:footnoteRef/>
      </w:r>
      <w:r>
        <w:rPr/>
        <w:t xml:space="preserve"> </w:t>
      </w:r>
      <w:r>
        <w:rPr>
          <w:lang w:val="es-AR"/>
        </w:rPr>
        <w:t>Ver Tecnología … pg 67</w:t>
      </w:r>
    </w:p>
  </w:footnote>
  <w:footnote w:id="12">
    <w:p>
      <w:pPr>
        <w:pStyle w:val="Footnote"/>
        <w:rPr/>
      </w:pPr>
      <w:r>
        <w:rPr>
          <w:rStyle w:val="FootnoteCharacters"/>
        </w:rPr>
        <w:footnoteRef/>
      </w:r>
      <w:r>
        <w:rPr/>
        <w:t xml:space="preserve"> </w:t>
      </w:r>
      <w:r>
        <w:rPr/>
        <w:t>Sobre todo porque responde como sujetos aprendidos y exitosos (hasta ahora no los echaron)</w:t>
      </w:r>
    </w:p>
  </w:footnote>
  <w:footnote w:id="13">
    <w:p>
      <w:pPr>
        <w:pStyle w:val="Footnote"/>
        <w:rPr/>
      </w:pPr>
      <w:r>
        <w:rPr>
          <w:rStyle w:val="FootnoteCharacters"/>
        </w:rPr>
        <w:footnoteRef/>
      </w:r>
      <w:r>
        <w:rPr/>
        <w:t xml:space="preserve"> </w:t>
      </w:r>
      <w:r>
        <w:rPr>
          <w:lang w:val="es-AR"/>
        </w:rPr>
        <w:t>Se puede complementar el análisis con los análisis de Tecnología … pgs 85, 89 y 91</w:t>
      </w:r>
    </w:p>
  </w:footnote>
  <w:footnote w:id="14">
    <w:p>
      <w:pPr>
        <w:pStyle w:val="Footnote"/>
        <w:rPr/>
      </w:pPr>
      <w:r>
        <w:rPr>
          <w:rStyle w:val="FootnoteCharacters"/>
        </w:rPr>
        <w:footnoteRef/>
      </w:r>
      <w:r>
        <w:rPr/>
        <w:t xml:space="preserve"> </w:t>
      </w:r>
      <w:r>
        <w:rPr>
          <w:lang w:val="es-AR"/>
        </w:rPr>
        <w:t>Proceso de la naturaleza que recrea las destrucciones, por ejemplo la recuperación de la piel después de una herida.</w:t>
      </w:r>
    </w:p>
  </w:footnote>
  <w:footnote w:id="15">
    <w:p>
      <w:pPr>
        <w:pStyle w:val="Footnote"/>
        <w:rPr/>
      </w:pPr>
      <w:r>
        <w:rPr>
          <w:rStyle w:val="FootnoteCharacters"/>
        </w:rPr>
        <w:footnoteRef/>
      </w:r>
      <w:r>
        <w:rPr/>
        <w:t xml:space="preserve"> </w:t>
      </w:r>
      <w:r>
        <w:rPr>
          <w:lang w:val="es-AR"/>
        </w:rPr>
        <w:t>Tecnología … ver pg 101</w:t>
      </w:r>
    </w:p>
  </w:footnote>
  <w:footnote w:id="16">
    <w:p>
      <w:pPr>
        <w:pStyle w:val="Footnote"/>
        <w:rPr/>
      </w:pPr>
      <w:r>
        <w:rPr>
          <w:rStyle w:val="FootnoteCharacters"/>
        </w:rPr>
        <w:footnoteRef/>
      </w:r>
      <w:r>
        <w:rPr/>
        <w:t xml:space="preserve"> </w:t>
      </w:r>
      <w:r>
        <w:rPr>
          <w:lang w:val="es-AR"/>
        </w:rPr>
        <w:t>Los niveles de egreso no superan el 20% de la matrícula inicial.</w:t>
      </w:r>
    </w:p>
  </w:footnote>
  <w:footnote w:id="17">
    <w:p>
      <w:pPr>
        <w:pStyle w:val="Footnote"/>
        <w:rPr/>
      </w:pPr>
      <w:r>
        <w:rPr>
          <w:rStyle w:val="FootnoteCharacters"/>
        </w:rPr>
        <w:footnoteRef/>
      </w:r>
      <w:r>
        <w:rPr/>
        <w:t xml:space="preserve"> </w:t>
      </w:r>
      <w:r>
        <w:rPr>
          <w:lang w:val="es-AR"/>
        </w:rPr>
        <w:t>Y la cantidad de espontáneos capaces de hacer ese proceso por sí solos no supera el 10/15% de la población.</w:t>
      </w:r>
    </w:p>
  </w:footnote>
  <w:footnote w:id="18">
    <w:p>
      <w:pPr>
        <w:pStyle w:val="Footnote"/>
        <w:rPr/>
      </w:pPr>
      <w:r>
        <w:rPr>
          <w:rStyle w:val="FootnoteCharacters"/>
        </w:rPr>
        <w:footnoteRef/>
      </w:r>
      <w:r>
        <w:rPr/>
        <w:t xml:space="preserve"> </w:t>
      </w:r>
      <w:r>
        <w:rPr/>
        <w:t>Lo que hace un astronauta preparando en Tierra las condiciones de adecuación al medio de la càpsula espacial. ¡No tendrá tiempo de adaptación!</w:t>
      </w:r>
    </w:p>
  </w:footnote>
  <w:footnote w:id="19">
    <w:p>
      <w:pPr>
        <w:pStyle w:val="Footnote"/>
        <w:rPr/>
      </w:pPr>
      <w:r>
        <w:rPr>
          <w:rStyle w:val="FootnoteCharacters"/>
        </w:rPr>
        <w:footnoteRef/>
      </w:r>
      <w:r>
        <w:rPr/>
        <w:t xml:space="preserve"> </w:t>
      </w:r>
      <w:r>
        <w:rPr>
          <w:lang w:val="es-AR"/>
        </w:rPr>
        <w:t>Aprovechando los instrumentos de auto-administración de los test que permiten identificar características de los perfiles individuales.</w:t>
      </w:r>
    </w:p>
  </w:footnote>
  <w:footnote w:id="20">
    <w:p>
      <w:pPr>
        <w:pStyle w:val="Footnote"/>
        <w:rPr/>
      </w:pPr>
      <w:r>
        <w:rPr>
          <w:rStyle w:val="FootnoteCharacters"/>
        </w:rPr>
        <w:footnoteRef/>
      </w:r>
      <w:r>
        <w:rPr/>
        <w:t xml:space="preserve"> </w:t>
      </w:r>
      <w:r>
        <w:rPr>
          <w:lang w:val="es-AR"/>
        </w:rPr>
        <w:t>Incluyendo la importancia del control compartido como herramienta para asegurar el cumplimiento de los consensos logr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9.7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mail">
    <w:name w:val="email"/>
    <w:basedOn w:val="Fuentedeprrafopredeter"/>
    <w:qFormat/>
    <w:rPr/>
  </w:style>
  <w:style w:type="character" w:styleId="Offscreen">
    <w:name w:val="offscreen"/>
    <w:basedOn w:val="Fuentedeprrafopredeter"/>
    <w:qFormat/>
    <w:rPr/>
  </w:style>
  <w:style w:type="character" w:styleId="MapadeldocumentoCar">
    <w:name w:val="Mapa del documento Car"/>
    <w:qFormat/>
    <w:rPr>
      <w:rFonts w:ascii="Tahoma" w:hAnsi="Tahoma" w:cs="Tahoma"/>
      <w:sz w:val="16"/>
      <w:szCs w:val="16"/>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Mapadeldocumento">
    <w:name w:val="Mapa del documento"/>
    <w:basedOn w:val="Normal"/>
    <w:qFormat/>
    <w:pPr/>
    <w:rPr>
      <w:rFonts w:ascii="Tahoma" w:hAnsi="Tahoma" w:cs="Tahoma"/>
      <w:sz w:val="16"/>
      <w:szCs w:val="16"/>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4:30:00Z</dcterms:created>
  <dc:creator>Familia Medico</dc:creator>
  <dc:description/>
  <cp:keywords/>
  <dc:language>en-US</dc:language>
  <cp:lastModifiedBy>Pamela</cp:lastModifiedBy>
  <dcterms:modified xsi:type="dcterms:W3CDTF">2017-08-21T04:30:00Z</dcterms:modified>
  <cp:revision>2</cp:revision>
  <dc:subject/>
  <dc:title>APRENDIZAJE PARA EL ALTO RENDIMIENTO</dc:title>
</cp:coreProperties>
</file>