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sión del Contexto de la empresa y del sector:</w:t>
      </w:r>
    </w:p>
    <w:p>
      <w:pPr>
        <w:pStyle w:val="Normal"/>
        <w:ind w:left="44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4"/>
        </w:numPr>
        <w:ind w:left="1004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Conocimiento que tiene el sector de su propio Contexto:</w:t>
      </w:r>
    </w:p>
    <w:p>
      <w:pPr>
        <w:pStyle w:val="Normal"/>
        <w:spacing w:before="120" w:after="0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valúen el conocimiento que tiene el responsable del sector de su contexto en una entrevista con el mismo, y sintetice sus ideas relevantes. 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46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en entrevistar a otras personas del sector y relevar cuanto conocen de ese contexto. Recopilen toda la documentación (si existe) que tiene el sector sobre su contexto y sintetícela (especifiquen sus fuentes y actualización).</w:t>
      </w:r>
    </w:p>
    <w:p>
      <w:pPr>
        <w:pStyle w:val="Normal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ind w:left="446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808080"/>
          <w:spacing w:val="-5"/>
          <w:sz w:val="16"/>
          <w:szCs w:val="16"/>
        </w:rPr>
      </w:pPr>
      <w:r>
        <w:rPr>
          <w:rFonts w:cs="Arial" w:ascii="Arial" w:hAnsi="Arial"/>
          <w:i/>
          <w:color w:val="808080"/>
          <w:spacing w:val="-5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(*) A los efectos de la realización de esta entrevista, de manera adecuada y completa, encontrarán un documento de soporte, en la página web de la cátedra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pacing w:val="-5"/>
          <w:sz w:val="22"/>
          <w:szCs w:val="22"/>
        </w:rPr>
      </w:pPr>
      <w:r>
        <w:rPr>
          <w:rFonts w:cs="Arial" w:ascii="Arial" w:hAnsi="Arial"/>
          <w:i/>
          <w:color w:val="808080"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lanteo por parte del Grupo de la Visión del Contexto del Sector: </w:t>
      </w:r>
      <w:r>
        <w:rPr>
          <w:rFonts w:cs="Arial" w:ascii="Arial" w:hAnsi="Arial"/>
          <w:sz w:val="22"/>
          <w:szCs w:val="22"/>
        </w:rPr>
        <w:t>Sumando lo relevado en el punto anterior y sus propias reflexiones realicen un análisis general del Contexto del Sector como si fueran el responsable del mismo.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exto “Organización” que es necesario conocer para alinear la Gestión del Sector a sus necesidades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Dado que el primer contexto de su sector es su misma organización realice una síntesis de la “agenda clave” (al menos los cinco temas más importantes) que tiene la misma a nivel general, y a nivel de los áreas superiores (Gerencias, departamentos etc) en que se encuadra el sector en estudio si los hubiera: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Problemas que tiene hoy la Organización (Agenda del “Número Uno”)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1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2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Problemas del Área inmediata superior al Sector </w:t>
      </w:r>
      <w:r>
        <w:rPr>
          <w:rFonts w:cs="Arial" w:ascii="Arial" w:hAnsi="Arial"/>
          <w:sz w:val="22"/>
          <w:szCs w:val="22"/>
          <w:lang w:val="es-AR"/>
        </w:rPr>
        <w:t>en estudio (Agenda del área xx). Si hubiera más áreas entre en Sector en Estudio y el “Número Uno”, por favor especifiqu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1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2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3.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</w:rPr>
        <w:t>Información que debe tener el sector para definir su propia Gestión</w:t>
      </w:r>
      <w:r>
        <w:rPr>
          <w:rFonts w:cs="Arial" w:ascii="Arial" w:hAnsi="Arial"/>
          <w:sz w:val="22"/>
          <w:szCs w:val="22"/>
        </w:rPr>
        <w:t>: Identifiquen toda la información que debería tener el sector como base para poder luego definir un plan de trabajo efectivo adecuado a su actual contexto.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</w:rPr>
        <w:t>Incluyan aspectos de todo lo que esta pasando dentro y fuera de la empresa que puede afectar a su gestión, tanto en lo que hace a clientes externos o internos, y la evolución del negocio.</w:t>
      </w:r>
      <w:r>
        <w:rPr>
          <w:rFonts w:cs="Arial" w:ascii="Arial" w:hAnsi="Arial"/>
          <w:sz w:val="22"/>
          <w:szCs w:val="22"/>
          <w:lang w:val="es-AR"/>
        </w:rPr>
        <w:t xml:space="preserve"> H</w:t>
      </w:r>
      <w:r>
        <w:rPr>
          <w:rFonts w:cs="Arial" w:ascii="Arial" w:hAnsi="Arial"/>
          <w:sz w:val="22"/>
          <w:szCs w:val="22"/>
        </w:rPr>
        <w:t xml:space="preserve">agan una lista de las 10 informaciones (5 internas y 5 externas) más relevantes que debería dominar el sector para poder encarar su gestión, indicando al lado de cada una, con un “%”, el grado de conocimiento que el personal del sector, o al menos su responsable, tienen de cada un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formación interna de la empres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                                          % de conocimien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                                          % de conocimien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externa y de mercad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                                              % de conocimien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                                          % de conocimien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 punto importante es contar con </w:t>
      </w:r>
      <w:r>
        <w:rPr>
          <w:rFonts w:cs="Arial" w:ascii="Arial" w:hAnsi="Arial"/>
          <w:b/>
          <w:sz w:val="22"/>
          <w:szCs w:val="22"/>
        </w:rPr>
        <w:t>los benchmarks</w:t>
      </w:r>
      <w:r>
        <w:rPr>
          <w:rFonts w:cs="Arial" w:ascii="Arial" w:hAnsi="Arial"/>
          <w:sz w:val="22"/>
          <w:szCs w:val="22"/>
        </w:rPr>
        <w:t xml:space="preserve"> de su sector, y todas las fuentes de referencia que le permitan tener permanentemente actualizada su información sobre el </w:t>
      </w:r>
      <w:r>
        <w:rPr>
          <w:rFonts w:cs="Arial" w:ascii="Arial" w:hAnsi="Arial"/>
          <w:b/>
          <w:sz w:val="22"/>
          <w:szCs w:val="22"/>
        </w:rPr>
        <w:t>“State of the art”</w:t>
      </w:r>
      <w:r>
        <w:rPr>
          <w:rFonts w:cs="Arial" w:ascii="Arial" w:hAnsi="Arial"/>
          <w:sz w:val="22"/>
          <w:szCs w:val="22"/>
        </w:rPr>
        <w:t xml:space="preserve"> de su tecnología y gestión. En función de esto identifiquen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Empresas con áreas que pueden ser benchmark del sector en estudio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68" w:hanging="601"/>
        <w:jc w:val="both"/>
        <w:rPr/>
      </w:pPr>
      <w:r>
        <w:rPr>
          <w:rFonts w:cs="Arial" w:ascii="Arial" w:hAnsi="Arial"/>
          <w:b/>
          <w:sz w:val="22"/>
          <w:szCs w:val="22"/>
        </w:rPr>
        <w:t>Empresas, Universidades, Centros de estudio donde puede encontrarse el “State of the art” de la gestión y tecnología del sect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scenarios que debe prever el Sector para anticipar como reaccionará frente a ellos si se dieran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Identifiquen situaciones (al menos 3) que de darse en el próximo período (horizonte al menos de un año) impactarían fuertemente en la Gestión del Sector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íntesis FODA necesaria para tener una visión consolidada e integral de la información del Contexto necesaria para orientar la Gestión del Sector:</w:t>
      </w:r>
      <w:r>
        <w:rPr>
          <w:rFonts w:cs="Arial" w:ascii="Arial" w:hAnsi="Arial"/>
          <w:sz w:val="22"/>
          <w:szCs w:val="22"/>
        </w:rPr>
        <w:t xml:space="preserve"> A partir de la información recopilada en los puntos anteriores hagan una síntesis de su panorama del contexto del sector en el próximo año (Matriz FOD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xto Exter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azas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aza 1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.2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.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rtunidades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rtunidad 1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.2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.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xto Intern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lidade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lidad 1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b.2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.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Fortaleza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Fortaleza 1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Ft.2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Ft.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Aquí finaliza el diagnóstico de elaboración y evaluación del contexto.</w:t>
      </w:r>
    </w:p>
    <w:p>
      <w:pPr>
        <w:pStyle w:val="Normal"/>
        <w:spacing w:before="120" w:after="0"/>
        <w:rPr>
          <w:rFonts w:ascii="Arial" w:hAnsi="Arial" w:cs="Arial"/>
          <w:i/>
          <w:i/>
          <w:spacing w:val="-5"/>
          <w:sz w:val="22"/>
          <w:szCs w:val="22"/>
        </w:rPr>
      </w:pPr>
      <w:r>
        <w:rPr>
          <w:rFonts w:cs="Arial" w:ascii="Arial" w:hAnsi="Arial"/>
          <w:i/>
          <w:spacing w:val="-5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66"/>
        </w:tabs>
        <w:ind w:left="116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49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72"/>
        </w:tabs>
        <w:ind w:left="1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5"/>
        </w:tabs>
        <w:ind w:left="2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1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4"/>
        </w:tabs>
        <w:ind w:left="3584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2"/>
      <w:u w:val="none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3">
    <w:name w:val="WW8Num3z3"/>
    <w:qFormat/>
    <w:rPr>
      <w:rFonts w:ascii="Arial" w:hAnsi="Arial" w:eastAsia="Times New Roman" w:cs="Arial"/>
      <w:b/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i w:val="false"/>
      <w:color w:val="008000"/>
      <w:sz w:val="20"/>
      <w:szCs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Arial" w:hAnsi="Arial" w:cs="Arial"/>
      <w:b/>
      <w:sz w:val="22"/>
    </w:rPr>
  </w:style>
  <w:style w:type="character" w:styleId="WW8Num19z3">
    <w:name w:val="WW8Num19z3"/>
    <w:qFormat/>
    <w:rPr>
      <w:rFonts w:ascii="Times New Roman" w:hAnsi="Times New Roman" w:cs="Times New Roman"/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Times New Roman"/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446" w:hanging="0"/>
      <w:jc w:val="both"/>
    </w:pPr>
    <w:rPr>
      <w:sz w:val="22"/>
      <w:szCs w:val="20"/>
      <w:lang w:val="es-AR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 w:before="140" w:after="0"/>
      <w:jc w:val="both"/>
    </w:pPr>
    <w:rPr>
      <w:rFonts w:ascii="Arial" w:hAnsi="Arial" w:cs="Arial"/>
      <w:spacing w:val="-4"/>
      <w:kern w:val="2"/>
      <w:sz w:val="22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9:00Z</dcterms:created>
  <dc:creator>BPBA</dc:creator>
  <dc:description/>
  <cp:keywords/>
  <dc:language>en-US</dc:language>
  <cp:lastModifiedBy>Pamela Schifis</cp:lastModifiedBy>
  <cp:lastPrinted>2012-08-15T15:38:00Z</cp:lastPrinted>
  <dcterms:modified xsi:type="dcterms:W3CDTF">2020-05-11T03:01:00Z</dcterms:modified>
  <cp:revision>4</cp:revision>
  <dc:subject/>
  <dc:title>LICENCIATURA EN</dc:title>
</cp:coreProperties>
</file>