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DMINISTRACION DE PERSONAL II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sz w:val="22"/>
          <w:szCs w:val="22"/>
        </w:rPr>
        <w:t>AÑO 2022 – 2º Cuatrimest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guel Ponte, Marta Fuentes, Pamela Schifis, Adriana Castro,</w:t>
        <w:br/>
        <w:t>Maximiliano Valentín, Emiliano Sposato, Tomás Stella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CIENCIAS SOCIALES  -  RELACIONES DEL TRABAJO  -  UBA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CEPTOS DE NIVELACION</w:t>
      </w:r>
    </w:p>
    <w:p>
      <w:pPr>
        <w:pStyle w:val="TextBody"/>
        <w:numPr>
          <w:ilvl w:val="1"/>
          <w:numId w:val="2"/>
        </w:numPr>
        <w:spacing w:before="40" w:after="0"/>
        <w:rPr/>
      </w:pPr>
      <w:r>
        <w:rPr>
          <w:sz w:val="22"/>
          <w:szCs w:val="22"/>
        </w:rPr>
        <w:t>La Acción Humana: Clasificación por actores (Individual, grupal y organizacional) y por finalidad (sociocultural, política, y económica). Efectividad y Legitimidad de la acción; legitimidad legal, moral y ética.</w:t>
      </w:r>
    </w:p>
    <w:p>
      <w:pPr>
        <w:pStyle w:val="TextBody"/>
        <w:numPr>
          <w:ilvl w:val="1"/>
          <w:numId w:val="2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La Gestión: Concepto de gestión. Niveles de Gestión en una Organización. La gestión como proceso y como resultado. Dimensiones de la gestión: efectividad, legitimidad, cumplimiento, y desempeño. Gestión Estratégica y Gestión Operativa, conceptos básicos.</w:t>
      </w:r>
    </w:p>
    <w:p>
      <w:pPr>
        <w:pStyle w:val="TextBody"/>
        <w:numPr>
          <w:ilvl w:val="1"/>
          <w:numId w:val="2"/>
        </w:numPr>
        <w:spacing w:before="40" w:after="0"/>
        <w:rPr/>
      </w:pPr>
      <w:r>
        <w:rPr>
          <w:sz w:val="22"/>
          <w:szCs w:val="22"/>
        </w:rPr>
        <w:t>La Organización como forma de Acción y Gestión: Tipos de empresa: la empresa política, cultural y económica. Efectividad y legitimidad de cada tipo de empresa. La Persona y la Organización. Gestión de Comportamiento Organizacional y Gestión de Comportamiento Laboral. Gestión de Recursos Humanos y Gestión del área de Recursos Humanos. Finalidad de la carrera y ámbito de competencias laborales.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Heading"/>
        <w:numPr>
          <w:ilvl w:val="0"/>
          <w:numId w:val="10"/>
        </w:numPr>
        <w:spacing w:before="40" w:after="0"/>
        <w:ind w:left="680" w:hanging="360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  <w:t>Ficha de Cátedra (Power Point con Audio) N° 1</w:t>
      </w:r>
    </w:p>
    <w:p>
      <w:pPr>
        <w:pStyle w:val="Heading"/>
        <w:numPr>
          <w:ilvl w:val="0"/>
          <w:numId w:val="10"/>
        </w:numPr>
        <w:spacing w:before="0" w:after="120"/>
        <w:ind w:left="674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  <w:t>Ficha de Cátedra: Punte, Miguel: El perfil profesional en la empresa de hoy</w:t>
      </w:r>
    </w:p>
    <w:p>
      <w:pPr>
        <w:pStyle w:val="TextBody"/>
        <w:spacing w:before="40" w:after="0"/>
        <w:ind w:left="1247" w:hanging="680"/>
        <w:rPr>
          <w:b/>
          <w:b/>
          <w:bCs/>
          <w:sz w:val="22"/>
          <w:szCs w:val="22"/>
          <w:u w:val="none"/>
          <w:lang w:val="es-AR"/>
        </w:rPr>
      </w:pPr>
      <w:r>
        <w:rPr>
          <w:b/>
          <w:bCs/>
          <w:sz w:val="22"/>
          <w:szCs w:val="22"/>
          <w:u w:val="non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ESTRATEGICA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de la Gestión Estratégica o Gestión de Directrices. La estrategia a nivel empresa, sector y posición; efectividad general y específic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Los pasos de la Gestión Estratégica, analizados con foco en el nivel sector y posición: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Definición de la misión o finalidad: Finalidad, efectividad y legitimidad.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Lectura del Contexto: Los cuatro pasos de la lectura del contexto,  y el impacto de los cambios del contexto en la Gestión estratégica.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>Determinación de la visión o plan estratégico: Las 7S como técnica alternativa. Visión Compartid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agnóstico de la Estrategia: Problemas y Oportunidades Estratégicos, y de Gestión Estratégic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Evolución del contexto y su impacto en las Organizaciones: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/>
      </w:pPr>
      <w:r>
        <w:rPr>
          <w:sz w:val="22"/>
          <w:szCs w:val="22"/>
        </w:rPr>
        <w:t>Evolución del contexto de los negocios 1980 al 2013, y su impacto en la Estrategia de las Organizaciones económicas.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olución del perfil socio-cultural del personal y su impacto en la Estrategia de todas las Organizacione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ón Estratégica.</w:t>
      </w:r>
    </w:p>
    <w:p>
      <w:pPr>
        <w:pStyle w:val="TextBody"/>
        <w:spacing w:before="40" w:after="0"/>
        <w:ind w:left="360" w:firstLine="20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_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Goldratt, Eliyahu: La meta (páginas 33 a 36)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/>
      </w:pPr>
      <w:r>
        <w:rPr>
          <w:sz w:val="22"/>
          <w:szCs w:val="22"/>
          <w:lang w:val="en-US"/>
        </w:rPr>
        <w:t xml:space="preserve">Ulrich, Dave: RRHH Champions. Capítulo 1. </w:t>
      </w:r>
      <w:r>
        <w:rPr>
          <w:sz w:val="22"/>
          <w:szCs w:val="22"/>
        </w:rPr>
        <w:t xml:space="preserve">La futura agenda para la competitividad: recursos humanos </w:t>
      </w:r>
      <w:r>
        <w:rPr>
          <w:i/>
          <w:color w:val="7030A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Pascale y Athos: El secreto de las técnicas empresariales japonesas - Las 7S. Capítulo 3: Un contraste norteamericano.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Arie de Geus: La empresa viviente. Capítulo 3: Utilización de escenarios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Artículo: Modelo de Alineamiento Organizacional de Harvard Business School - El Modelo de las 7-S.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ideo: “Quién se ha llevado mi queso” Spencer Johnson. (internet)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IMBERT, Xavier. Pensar estratégicamente. Modelos, conceptos y reflexiones. España: Deusto, 201 O. 304 p. ISBN 9788423427611. Capítulo 1: </w:t>
      </w:r>
      <w:r>
        <w:rPr>
          <w:sz w:val="22"/>
          <w:szCs w:val="22"/>
          <w:lang w:val="es-ES"/>
        </w:rPr>
        <w:t>Gestión estratégica, niveles 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procesos estratégico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"/>
        </w:rPr>
        <w:t xml:space="preserve">y </w:t>
      </w:r>
      <w:r>
        <w:rPr>
          <w:sz w:val="22"/>
          <w:szCs w:val="22"/>
        </w:rPr>
        <w:t xml:space="preserve">Capítulo </w:t>
      </w:r>
      <w:r>
        <w:rPr>
          <w:sz w:val="22"/>
          <w:szCs w:val="22"/>
          <w:lang w:val="es-ES"/>
        </w:rPr>
        <w:t>3: Ventaja competitiva y estrategia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MAT, Joan. El control de gestión. Una perspectiva de dirección. España: Gestión 2000, 1996. 264 p. ISBN 8480888415. Capítulo 1: La dirección de empresas y la necesidad de control y Capítulo 2: Evolución del concepto de control de gestión.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MAT, Joan. Control 2.0. Barcelona, España. Profit Editorial, 2013. 238 p. ISBN 978-84-15505-94-5. Capítulo 1: La evolución del control de gestión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Bain Company, Informe 2020 sobre herramientas y tendencias de Management (Disponible en Internet opcional)</w:t>
      </w:r>
    </w:p>
    <w:p>
      <w:pPr>
        <w:pStyle w:val="TextBody"/>
        <w:numPr>
          <w:ilvl w:val="0"/>
          <w:numId w:val="10"/>
        </w:numPr>
        <w:spacing w:before="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 (Power Point con Audio) N° 2.1, 2.2 Y 2.3.</w:t>
      </w:r>
    </w:p>
    <w:p>
      <w:pPr>
        <w:pStyle w:val="Heading"/>
        <w:spacing w:before="40" w:after="0"/>
        <w:ind w:left="927" w:hanging="0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  <w:u w:val="none"/>
          <w:lang w:val="es-AR"/>
        </w:rPr>
      </w:pPr>
      <w:r>
        <w:rPr>
          <w:b/>
          <w:bCs/>
          <w:sz w:val="22"/>
          <w:szCs w:val="22"/>
          <w:u w:val="non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OPERATIVA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Conceptos básicos de la Gestión Operativa o Gestión de Rutin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Los tres focos de la Gestión Operativa y sus indicadores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Las cinco etapas de la Gestión Operativ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Diagnóstico de la Operación: Problemas y Oportunidades Operativos y de Gestión Operativ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Contexto de cambio y su impacto en la Gestión Operativa: El replanteo estratégico de lo operativo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El tablero de Comando de la Gestión Operativa. 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Norton y Kaplan: Cuadro de mando integral. Capítulo 1: La medición y la gestión en la era de la información y Capítulo 2: ¿Por qué necesitan las empresas un Cuadro de Mando Integral?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EIN, Edgar. Consultoría de procesos. Su papel en el desarrollo organizacional, vol 1, 23 ed. México: Fondo Educativo Interamericano, 1973, 210 p. ISBN 9780201629163. Capítulo 1: ¿Qué es la consultoría de Procesos? (opcional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NGE, Peter. La quinta disciplina: cómo construir una organización inteligente. Buenos Aires: Granica, 2005. 593 p. ISBN 9789506414214. Capítulo 9: Dominio personal (opcional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LCONI CAMPOS, Vicente. Gerencia de la rutina de trabajo cotidiano. Nova Lima: INDG, c2011 .266 p. ISBN 9788598254207. Segunda fase: Capítulo 2: Arreglando la Casa, capítulo  3: Cómo gestionar para mejorar los resultados, Capítulo 4: Cómo estandarizar su área de trabajo, Capítulo 5: Cómo eliminar las anormalidades y Capítulo 6: Cómo monitorear los resultados de sus procesos. (Opcional)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Conceptos básicos de gestión.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Conceptos básicos de gestión</w:t>
      </w:r>
      <w:r>
        <w:rPr>
          <w:bCs/>
          <w:sz w:val="22"/>
          <w:szCs w:val="22"/>
        </w:rPr>
        <w:t xml:space="preserve"> – versión sintética)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Guía para fijar objetivos de gestión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/>
      </w:pPr>
      <w:r>
        <w:rPr>
          <w:sz w:val="22"/>
          <w:szCs w:val="22"/>
        </w:rPr>
        <w:t xml:space="preserve">Ficha de cátedra: Procesos: Esquema Básico para su Análisis. </w:t>
      </w:r>
    </w:p>
    <w:p>
      <w:pPr>
        <w:pStyle w:val="Heading"/>
        <w:numPr>
          <w:ilvl w:val="0"/>
          <w:numId w:val="10"/>
        </w:numPr>
        <w:spacing w:before="40" w:after="0"/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Ficha de Cátedra (Power Point con Audio) N° 3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single"/>
          <w:lang w:val="es-AR"/>
        </w:rPr>
      </w:pPr>
      <w:r>
        <w:rPr>
          <w:b w:val="false"/>
          <w:bCs w:val="false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LA GESTION DEL COMPORTAMIENTO ORGANIZACIONAL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Hombre y la Organización: Los actores sociales que intervienen en una organización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La efectividad de la Gestión del Comportamiento Organizacional: Posibilidades y límites para la alineación e integración de los actores sociales. Derechos y deberes. Conflicto y zona de cooperación. Evolución Histórica del rol y poder de los actores sociale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b/>
          <w:b/>
          <w:sz w:val="22"/>
          <w:szCs w:val="22"/>
        </w:rPr>
      </w:pPr>
      <w:r>
        <w:rPr>
          <w:sz w:val="22"/>
          <w:szCs w:val="22"/>
        </w:rPr>
        <w:t>La legitimidad de la Gestión del Comportamiento Organizacional Responsabilidad Social de la empresa. Responsabilidad intrínseca y extrínsec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ón de Comportamiento Organizacional.</w:t>
      </w:r>
    </w:p>
    <w:p>
      <w:pPr>
        <w:pStyle w:val="TextBody"/>
        <w:spacing w:before="40" w:after="0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ículo: ¿Qué son los stakeholders? Artículo de Cyberclick.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ículo: La Gestión de los stakesholders. Lic. Andrea Acuña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rtículo: Gestión de Stakeholders en un Proyecto.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Artículo: La gestión empresarial basada en los stakeholders y la reputación, </w:t>
      </w: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</w:rPr>
          <w:t>R. Edward Freeman</w:t>
        </w:r>
      </w:hyperlink>
      <w:r>
        <w:rPr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bCs w:val="false"/>
          <w:i/>
          <w:i/>
          <w:color w:val="7030A0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Artículo: Responsabilidad Social de la Empresa en Argentina 2014. </w:t>
      </w:r>
    </w:p>
    <w:p>
      <w:pPr>
        <w:pStyle w:val="Heading"/>
        <w:numPr>
          <w:ilvl w:val="0"/>
          <w:numId w:val="10"/>
        </w:numPr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Artículo: Responsabilidad Social Empresaria. Marta E. Fuentes. </w:t>
      </w:r>
    </w:p>
    <w:p>
      <w:pPr>
        <w:pStyle w:val="Heading"/>
        <w:numPr>
          <w:ilvl w:val="0"/>
          <w:numId w:val="10"/>
        </w:numPr>
        <w:spacing w:before="40" w:after="120"/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>Ficha de Cátedra (Power Point con Audio) N° 4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L COMPORTAMIENTO LABORAL (de Personal o de Recursos Humanos)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El trabajador como actor de la Organización. Valor Objetivo y Subjetivo del trabajo Humano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La efectividad de la Gestión de Comportamiento Laboral: La contribución laboral como objetivo final. Los indicadores de la Efectividad Laboral a nivel individual, grupal, de productividad laboral,  y de legitimidad en el trabajo del person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Legitimidad de la Gestión de Comportamiento Laboral: Decencia, Respeto, y Personalización Laboral. La participación gestional como eje de la personalización laboral. Encuesta de Legitimidad Labor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Herramientas para la alineación del Comportamiento Laboral: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>
          <w:sz w:val="22"/>
          <w:szCs w:val="22"/>
        </w:rPr>
      </w:pPr>
      <w:r>
        <w:rPr>
          <w:sz w:val="22"/>
          <w:szCs w:val="22"/>
        </w:rPr>
        <w:t xml:space="preserve">Políticas Formales de RH: Flujo, pertenencia, reconocimiento y organización del trabajo. 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>
          <w:sz w:val="22"/>
          <w:szCs w:val="22"/>
        </w:rPr>
      </w:pPr>
      <w:r>
        <w:rPr>
          <w:sz w:val="22"/>
          <w:szCs w:val="22"/>
        </w:rPr>
        <w:t>Estrategias Informales: héroes y leyendas; ritos y liturgias; lenguaje; ambiente de trabajo.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/>
      </w:pPr>
      <w:r>
        <w:rPr>
          <w:sz w:val="22"/>
          <w:szCs w:val="22"/>
        </w:rPr>
        <w:t>Las técnicas de Gestión y Management: Validez y moda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on de Comportamiento Labor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Tablero de Comando del área de Recursos Humanos a nivel general y aplicado a un sector clave en una situación real.</w:t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Michael Beer: Dirección de Recursos Humanos. Capítulo 1: Introducción y Capítulo 2: Panorama Conceptual de la Administración de los Recursos Humanos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/>
      </w:pPr>
      <w:r>
        <w:rPr>
          <w:sz w:val="22"/>
          <w:szCs w:val="22"/>
        </w:rPr>
        <w:t xml:space="preserve">Ulrich, Dave: RRHH Champions. </w:t>
      </w:r>
      <w:r>
        <w:rPr>
          <w:bCs/>
          <w:sz w:val="22"/>
          <w:szCs w:val="22"/>
        </w:rPr>
        <w:t>Capítulo 2: La naturaleza cambiante de los recursos humanos: un modelo para múltiples roles.</w:t>
      </w:r>
      <w:r>
        <w:rPr>
          <w:bCs/>
          <w:i/>
          <w:color w:val="7030A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Peter Senge:</w:t>
      </w:r>
      <w:r>
        <w:rPr>
          <w:bCs/>
          <w:sz w:val="22"/>
          <w:szCs w:val="22"/>
        </w:rPr>
        <w:t xml:space="preserve"> La Quinta Disciplina. Granica. Capítulo 4: Las leyes de la quinta disciplina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  <w:lang w:val="en-US"/>
        </w:rPr>
        <w:t>Zapp! William C. Byham y Jeff Cox</w:t>
      </w:r>
      <w:r>
        <w:rPr>
          <w:i/>
          <w:color w:val="7030A0"/>
          <w:sz w:val="22"/>
          <w:szCs w:val="22"/>
          <w:lang w:val="en-US"/>
        </w:rPr>
        <w:t xml:space="preserve">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rtículo: Confianza y Dolo HBR VI 2009, Roderick Kramer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ain_brief-management_tools_and_trends 2020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rtículo: Management Tools 2013. An Executives guide. </w:t>
      </w:r>
      <w:r>
        <w:rPr>
          <w:bCs/>
          <w:sz w:val="22"/>
          <w:szCs w:val="22"/>
        </w:rPr>
        <w:t xml:space="preserve">Bain &amp; Company </w:t>
      </w:r>
    </w:p>
    <w:p>
      <w:pPr>
        <w:pStyle w:val="Heading"/>
        <w:numPr>
          <w:ilvl w:val="0"/>
          <w:numId w:val="10"/>
        </w:numPr>
        <w:spacing w:before="40" w:after="0"/>
        <w:ind w:left="357" w:right="-45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Ficha de Cátedra (Power Point con Audio) N° 5.1 y 5.2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fr-FR"/>
        </w:rPr>
        <w:t xml:space="preserve">LA GESTION DE LA PERFORMANCE </w:t>
      </w:r>
    </w:p>
    <w:p>
      <w:pPr>
        <w:pStyle w:val="TextBody"/>
        <w:numPr>
          <w:ilvl w:val="1"/>
          <w:numId w:val="3"/>
        </w:numPr>
        <w:spacing w:before="40" w:after="0"/>
        <w:ind w:left="924" w:hanging="357"/>
        <w:rPr/>
      </w:pPr>
      <w:r>
        <w:rPr>
          <w:sz w:val="22"/>
          <w:szCs w:val="22"/>
        </w:rPr>
        <w:t xml:space="preserve">Conceptos básicos y terminología de la Gestión de Performance. Efectividad, Cumplimiento, Desempeño y Legitimidad laboral. Diferencia de evaluación de Performace, de Posición, de Perfil Laboral, de Potencial Gestional, y de Proyecto Personal. Objetivos de la Gestión de Performance. Nexo del ciclo de Gestión de Performance con el ciclo de Presupuestación (Budget) de la Empresa. 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 tres etapas de la Gestión de Performance: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>
          <w:sz w:val="22"/>
          <w:szCs w:val="22"/>
        </w:rPr>
      </w:pPr>
      <w:r>
        <w:rPr>
          <w:sz w:val="22"/>
          <w:szCs w:val="22"/>
        </w:rPr>
        <w:t>Fijación de parámetros de Performance: Descripción de la Posición. Objetivos de Gestión. Definición de Competencias a nivel Empresa (Core Competencies), Sector y Persona.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/>
      </w:pPr>
      <w:r>
        <w:rPr>
          <w:sz w:val="22"/>
          <w:szCs w:val="22"/>
        </w:rPr>
        <w:t>Evaluación de la Performance: Criterio absoluto y relativo. Método sincrético y analítico. Escalas de calificación. Evaluación Individual y evaluación Grupal. Los actores de la evaluación de Performance: El autoanálisis; el análisis del jefe Director y el “análisis empresa” en los Comité de Evaluación Directivos; evaluación 360 grados y evaluación de las jefaturas; aporte de clientes y proveedores.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/>
      </w:pPr>
      <w:r>
        <w:rPr>
          <w:sz w:val="22"/>
          <w:szCs w:val="22"/>
        </w:rPr>
        <w:t xml:space="preserve">La Mejora de la Performance: La entrevista de feedback. El compromiso de gestión y desempeño. La revisión del contexto laboral. Las acciones formativas de apoyo. El coaching. La acción disciplinaria y correctiva como continuidad del coaching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ormance y Remuneración: Pago por competencias, por desempeño y/o por rendimiento. Rendimiento personal, rendimiento sectorial y rendimiento del negocio. Impacto de la evaluación de Performance en las voces Fijas y Variables de la Remuneración. Tipo de vínculo persona / organización que genera cada forma de relación entre Performance y Remuneración.</w:t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Robert Kreitner y Angel Kiniki : Comportamiento de las organizaciones (Capítulo IX)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Proceso de gestión de performance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El jefe como Coach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L DESARROLLO Y DEL POTENCIAL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y terminología de la Gestión de Desarrollo. Gestión de Desarrollo desde la óptica de la persona y desde la óptica de la Empresa. Los grandes temas de la gestión de Desarrollo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 potencial: Concepto de potencial. Categorías básicas para calificar el potencial de cada persona en  grupo de trabajo. Análisis conjunto de la Evaluación del Potencial y de la Performance. Herramientas y  criterios para el diagnóstico del potencial. El aporte de Eliot Jaques y de Myer Brigss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Planes de Desarrollo y Carrera Organizacional: La estructuración de la empresa en circuitos de desarrollo, bocas de ingreso y diseño formativo del crecimiento. El Planeamiento de los RH. Desarrollo fuera de circuito y transparencia interna de las oportunidades; experiencias de empresa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People Review: Relevamiento del talento existente por áreas gestionales. Diferencia con Cuadro de Relevos. Proceso para construir un mapa de People Review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Plan de Desarrollo Individual: Concepto. Los horizontes del desarrollo laboral. </w:t>
      </w:r>
      <w:r>
        <w:rPr>
          <w:sz w:val="22"/>
          <w:szCs w:val="22"/>
          <w:lang w:val="en-US"/>
        </w:rPr>
        <w:t xml:space="preserve">Las tres etapas del Plan: looking inward, looking outward, y looking forward. </w:t>
      </w:r>
      <w:r>
        <w:rPr>
          <w:sz w:val="22"/>
          <w:szCs w:val="22"/>
        </w:rPr>
        <w:t>Guía para el desarrollo de cada etapa.</w:t>
      </w:r>
    </w:p>
    <w:p>
      <w:pPr>
        <w:pStyle w:val="TextBody"/>
        <w:numPr>
          <w:ilvl w:val="2"/>
          <w:numId w:val="3"/>
        </w:numPr>
        <w:spacing w:before="40" w:after="0"/>
        <w:ind w:left="1417" w:hanging="510"/>
        <w:rPr>
          <w:sz w:val="22"/>
          <w:szCs w:val="22"/>
        </w:rPr>
      </w:pPr>
      <w:r>
        <w:rPr>
          <w:sz w:val="22"/>
          <w:szCs w:val="22"/>
        </w:rPr>
        <w:t xml:space="preserve">Plan de Autodesarrollo (PAD) a nivel personal. </w:t>
      </w:r>
    </w:p>
    <w:p>
      <w:pPr>
        <w:pStyle w:val="TextBody"/>
        <w:numPr>
          <w:ilvl w:val="2"/>
          <w:numId w:val="3"/>
        </w:numPr>
        <w:spacing w:before="40" w:after="0"/>
        <w:ind w:left="1417" w:hanging="510"/>
        <w:rPr>
          <w:sz w:val="22"/>
          <w:szCs w:val="22"/>
        </w:rPr>
      </w:pPr>
      <w:r>
        <w:rPr>
          <w:sz w:val="22"/>
          <w:szCs w:val="22"/>
        </w:rPr>
        <w:t xml:space="preserve">Plan Individual de Desarrollo (PID) a nivel empresa.  </w:t>
      </w:r>
    </w:p>
    <w:p>
      <w:pPr>
        <w:pStyle w:val="TextBody"/>
        <w:spacing w:before="40" w:after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spacing w:before="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Elliot Jacques: La organización requerida (Tercera parte, sección 1 a 4)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Autoplaneamiento del propio desarrollo PID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Rob Goffee y Gareth Jones: Liderando gente brillante </w:t>
      </w:r>
    </w:p>
    <w:p>
      <w:pPr>
        <w:pStyle w:val="TextBody"/>
        <w:spacing w:before="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ind w:left="470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 LA CAPACITACIÓN:</w:t>
      </w:r>
    </w:p>
    <w:p>
      <w:pPr>
        <w:pStyle w:val="TextBody"/>
        <w:numPr>
          <w:ilvl w:val="1"/>
          <w:numId w:val="6"/>
        </w:numPr>
        <w:spacing w:before="4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y terminología de la Gestión de Capacitación.El aprendizaje como cambio integral de conducta. Capacidad y competencia. Contexto de cambio, obsolescencia y aprendizaje. Capacitación, entrenamiento y desarrollo. </w:t>
      </w:r>
    </w:p>
    <w:p>
      <w:pPr>
        <w:pStyle w:val="TextBody"/>
        <w:numPr>
          <w:ilvl w:val="1"/>
          <w:numId w:val="6"/>
        </w:numPr>
        <w:spacing w:before="40" w:after="0"/>
        <w:ind w:left="851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eño de un proyecto de Capacitación y sus seis etapas:  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Diagnóstico de la necesidad: El diagnóstico de necesidades individuales y grupales. Análisis curricular (Formación Institucional), y Análisis desde la Performance o el Desarrollo personal. Necesidades reales y ficticias de capacitación; el aporte de E. Schein contra los farmacéuticos y brujo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 xml:space="preserve">Diseño e integración de estrategias: Autoformación;Gestión del Jefe; Gestión sobre el contexto; acciones formales de capacitación. 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El diseño del proceso de aprendizaje:Programación del proceso formativo. Selección y diseño de diferentes técnicas de enseñanza en función de las necesidades relevadas: Entrenamiento en el trabajo; entrenamientos formales de aula; autoaprendizaje; educación a distancia;coaching y mentorización.Guía Práctica para la programación de una actividad formativa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reparación de los facilitadore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Ejecución y seguimiento de las acciones Formativa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/>
      </w:pPr>
      <w:r>
        <w:rPr>
          <w:sz w:val="22"/>
          <w:szCs w:val="22"/>
        </w:rPr>
        <w:t>La Evaluación de la Capacitación: Posibilidades y límites. El aporte de D. Kirkpatrick y los cinco niveles de análisis.</w:t>
      </w:r>
    </w:p>
    <w:p>
      <w:pPr>
        <w:pStyle w:val="TextBody"/>
        <w:spacing w:before="40" w:after="0"/>
        <w:ind w:left="567" w:hanging="0"/>
        <w:rPr>
          <w:strike/>
          <w:color w:val="C00000"/>
          <w:sz w:val="22"/>
          <w:szCs w:val="22"/>
          <w:u w:val="single"/>
        </w:rPr>
      </w:pPr>
      <w:r>
        <w:rPr>
          <w:strike/>
          <w:color w:val="C00000"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Ernesto Gore: La educación en la empres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Rafael Guizar: Desarrollo Organizacional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Abraham Pain: Como evaluar acciones de capacitación</w:t>
      </w:r>
    </w:p>
    <w:p>
      <w:pPr>
        <w:pStyle w:val="TextBody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LA GESTION DE LA ORGANIZACIÓN DEL TRABAJO: HACIA NUEVAS FORMAS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/>
      </w:pPr>
      <w:r>
        <w:rPr>
          <w:sz w:val="22"/>
          <w:szCs w:val="22"/>
        </w:rPr>
        <w:t>Condiciones para la migración. El concepto dinámico para la gestión de la producción (trabajo). El modelo trifactorial interactivo: información, interacción, infraestructura. Discriminación de la responsabilidad funcional: dirección, coordinación funcional, operación.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Conceptos de creatividad e innovación en la gestión del desempeño.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La Tecnoglobalización y las nuevas estrategias de organización: menor desvío, anticipación y desarrollo. Diseño de indicadores.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El impacto de la estructura en el comportamiento individual: Las tendencias de respuestas; Impacto de la Retronoción en la eficiencia.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Requerimientos a la estructura empresarial: Operación por procesos; importancia del diseño base (perfect box); la gestión como Matriz de acciones incidentes;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/>
      </w:pPr>
      <w:r>
        <w:rPr>
          <w:sz w:val="22"/>
          <w:szCs w:val="22"/>
        </w:rPr>
        <w:t>Principios operacionales en la nueva gestión: Comunicación transversal. Flexibilidad funcional. Desarrollo progresivo. El rol del especialista en Relaciones del Trabajo en el proceso de instalación de las nuevas formas de trabajo: Operador estratégico para la gestión del potencial laboral. Pensar la forma de pensar la Migración. Las ocho fases para estructurar la migración.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Cris Argyris: Buena comunicación que bloquea el aprendizaje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Job Shift y William Bridges : El fin del trabajo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Jeremy Rifkin: Condiciones para la migración a las nuevas formas del trabajo</w:t>
      </w:r>
    </w:p>
    <w:p>
      <w:pPr>
        <w:pStyle w:val="Normal"/>
        <w:ind w:firstLine="284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Prrafodelista"/>
        <w:numPr>
          <w:ilvl w:val="0"/>
          <w:numId w:val="5"/>
        </w:numPr>
        <w:spacing w:before="6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S COMPETENCIAS CONVERSACIONALES EN LA GESTION DE PERSONAS </w:t>
      </w:r>
    </w:p>
    <w:p>
      <w:pPr>
        <w:pStyle w:val="Prrafodelista"/>
        <w:spacing w:before="60" w:after="0"/>
        <w:ind w:left="36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UNIDAD TRANSVERSAL)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ulados básicos de la Ontología del lenguaje. Relación entre acción y ser. El lenguaje como dominio consensual. El individuo como construcción lingüística. Competencias conversacionales básicas.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l Observador: La distinción de la persona como observador. La construcción del observador a partir del cuerpo, la emocionalidad y el lenguaje. Los condicionamientos del observador. Tipos de observador, único y múltiple. Acciones y modalidad de alineamiento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 la escucha: Componentes perceptivos de la escucha. Niveles de escucha. Las brechas conversacionales. La doble responsabilidad de la escucha. Formas y acciones para  garantizar la escucha.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 los juicios: Afirmaciones y declaraciones. El juicio como declaración. Diferencia entre juicios y afirmaciones. Estructura temporal y fundamentación de juicios. Condiciones básicas para fundar los juicios. Recepción y entrega de juicios.</w:t>
      </w:r>
    </w:p>
    <w:p>
      <w:pPr>
        <w:pStyle w:val="TextBody"/>
        <w:spacing w:before="40" w:after="0"/>
        <w:ind w:left="9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40" w:after="0"/>
        <w:ind w:left="624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ció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evaluación de esta unidad se realizará a lo largo del año, integrando al dominio de los conceptos a nivel teórico y práctico, las competencias reales manifestadas por la persona en el proceso de aprendizaje de la materia durante la cursada, y en especial en su ejercicio en los grupos de trabajo en que se articula el proceso de aprendizaje.</w:t>
      </w:r>
    </w:p>
    <w:p>
      <w:pPr>
        <w:pStyle w:val="TextBody"/>
        <w:spacing w:before="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40" w:after="0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 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Rafael Echeverria: Ontología del Lenguaje. Capítulos 1, 4 y 5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Newfield Consulting, “El Observador y la acción humana” Rafael Echeverría y Alicia Pizarro. 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Newfield Consulting, “Herramientas para un escuchar efectivo” Rafael Echeverría y Alicia Pizarro.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Newfield Consulting, “</w:t>
      </w:r>
      <w:r>
        <w:rPr>
          <w:color w:val="000000"/>
          <w:sz w:val="22"/>
          <w:szCs w:val="22"/>
        </w:rPr>
        <w:t xml:space="preserve">El Arte </w:t>
      </w:r>
      <w:r>
        <w:rPr>
          <w:color w:val="000000"/>
          <w:sz w:val="22"/>
          <w:szCs w:val="22"/>
          <w:lang w:val="es-ES_tradnl"/>
        </w:rPr>
        <w:t xml:space="preserve">de la </w:t>
      </w:r>
      <w:r>
        <w:rPr>
          <w:color w:val="000000"/>
          <w:sz w:val="22"/>
          <w:szCs w:val="22"/>
        </w:rPr>
        <w:t>Retroalimentación en lo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</w:rPr>
        <w:t xml:space="preserve">Equipos de Alto Desempeño”, </w:t>
      </w:r>
      <w:r>
        <w:rPr>
          <w:sz w:val="22"/>
          <w:szCs w:val="22"/>
        </w:rPr>
        <w:t>Rafael Echeverría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Competencia del Observador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2"/>
          <w:szCs w:val="22"/>
        </w:rPr>
        <w:t>Ficha de cátedra: Competencia de Escucha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Competencia de Juicios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BAJO PRÁCTICO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Gestión de Personas a nivel Sectorial</w:t>
      </w:r>
      <w:r>
        <w:rPr>
          <w:sz w:val="22"/>
          <w:szCs w:val="22"/>
        </w:rPr>
        <w:t>: Análisis Grupal  de un Sector de una Empresa real (de al menos tres niveles de Gestión y 20 personas),  con la identificación de un diagnóstico de sus problemas de Gestión; el diagnóstico posterior de cuales se originan en falencias de los Recursos Humanos; y una propuesta de acciones de remediación correspondientes a sugerir al jefe del área .</w:t>
      </w:r>
    </w:p>
    <w:p>
      <w:pPr>
        <w:pStyle w:val="Normal"/>
        <w:spacing w:before="40" w:after="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VALUACION DE LA MATE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ara presentarse al examen final  de la materia el alumno deberá tener: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La asistencia reglamentaria fijada del 75% durante la cursada, tal como establece el reglamento de la facultad.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La aprobación de los 2 parciales teóricos que implicará el dominio de los aprendizajes de las Unidades 1 a 5 y su respectiva bibliografía.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sz w:val="22"/>
          <w:szCs w:val="22"/>
        </w:rPr>
        <w:t>La aprobación del trabajo práctico de la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 evaluación final se hará en un coloquio que se centrará en: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sz w:val="22"/>
          <w:szCs w:val="22"/>
        </w:rPr>
        <w:t>La presentación y explicación aplicada al Trabajo Práctico grupal con todos sus anexos, cuya no presentación impedirán la presentación al examen.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omentario crítico de la Bibliografía obligatoria. 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l desarrollo de distintos temas del programa.</w:t>
      </w:r>
    </w:p>
    <w:p>
      <w:pPr>
        <w:pStyle w:val="Normal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NEX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Guía de los Trabajos Prácticos.</w:t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right"/>
        <w:rPr/>
      </w:pPr>
      <w:r>
        <w:rPr>
          <w:b/>
          <w:sz w:val="22"/>
          <w:szCs w:val="22"/>
        </w:rPr>
        <w:t>Buenos Aires, Agosto 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MS Mincho;ＭＳ 明朝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MS Mincho;ＭＳ 明朝" w:cs="Aria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2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vaopenmind.com/autores/r-edward-freem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3:00Z</dcterms:created>
  <dc:creator>Pschifis</dc:creator>
  <dc:description/>
  <cp:keywords/>
  <dc:language>en-US</dc:language>
  <cp:lastModifiedBy>GCBA 1</cp:lastModifiedBy>
  <cp:lastPrinted>2016-03-07T11:53:00Z</cp:lastPrinted>
  <dcterms:modified xsi:type="dcterms:W3CDTF">2022-08-13T18:43:00Z</dcterms:modified>
  <cp:revision>2</cp:revision>
  <dc:subject/>
  <dc:title>PROGRAMA DE ADMINISTRACION DE PERSONAL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